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07505" cy="980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спортивной подготовки МУДО ДЮСШ г. Зеленокумскар (далее – Школа) по борьбе дзюдо (далее – Программа) разработана в соответствии с Федеральным стандартом спортивной подготовки по виду спорта дзюдо (далее – ФССП), утвержденным приказом Министерства спорта Российской Федерации от 19.09.2012 № 231, разработанном на основании Федерального закона от 14.12.2007 № 329-ФЗ «О физической культуре и спорте в Российской Федерации и Положения о Министерстве спорта Российской Федерации от 19.06.2012 № 607, определяющих условия и требования к спортивной подготовке в организациях, ее осуществля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отражает целевые установки и содержательную основу подготовки, логику построения, принципы выбора технологий обучения, методологию контроля достигнутого уровня обучения. Программа составлена в соответствии с требованиями Федерального стандарта спортивной подготовки по виду спорта дзю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охватывает комплекс параметров подготовки спортсменов на весь многолетний период обучения – от начального обучения до спортивного совершенствования. Предусматривается последовательность и непрерывность многолетнего процесса становления мастерства спортсменов, тесную взаимосвязь всех сторон тренировочного процесса (физической, технико-тактической, психологической и теоретической подготовки, воспитательной работы, восстановительных мероприятий, педагогического и медицинского контроля). Определяет последовательность изложения программного материала по этапам обучения и соответствие его требованиям высшего спортивного мастерства, чтобы обеспечить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 В Программе раскрывается содержание тренировочной и воспитательной работы, планы по разделам подготовки (технической и физической, соревновательной и пр.), учебный материал по видам подготовки, система контрольных нормативов по ОФП и способы ее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одготовки спортсменов на разных возрастных этапах направлена на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ормирование стойкого интереса и сознательного отношения к занятиям физической культурой, спортом вообще и дзюдо в част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крепление здоровья и закаливание организма заним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ение разносторонней физической подготовки дзюдоистов и формирования специальных качеств, определяющих спортивный рост и успехи в соревнов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вершенствование техники и тактики дзюдо, накопление опыта участия в соревнов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ормирование умения на основе анализа результатов выступлений, вносить коррективы в тренировочный процесс, цель которого достижение вершин спортивного масте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вершенствование психических качеств, определяющих успешность овладения техникой и тактикой дзюдо и выступлений дзюдоистов на соревнов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спитание черт характера, необходимых дзюдоисту и соответствующих нормам высокой морали, гражданской и спортивной эт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владение навыками инструкторской и судейской прак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перечисленных задач осуществляется на каждом возрастном этапе обучения и тренировки, исходя из конкретных требований, учитывающих специализацию и квалификацию обучаемых. В основу отбора и систематизации материала положены принципы комплексности, преемственности и вариа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цип комплексности выражен в теснейшей взаимосвязи всех сторон тренировочного процесса: теоретической, физической, технической, тактической и психологической подготовок, педагогического и медицинского контроля, восстановите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цип преемственности прослеживается в последовательности изложения теоретического материала по этапам обучения, в углублении и расширении знаний по вопросам теории в соответствии с требованиями возрастающего мастерства спортсменов, в постепенном, от этапа к этапу усложнении содержания тренировок, в росте объемов тренировочных и соревновательных нагрузок, в единстве задач, средств и методов подготовки в соответствии требованиям высшего мастерств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цип вариативности дает определенную свободу выбора средств и методов, в определении времени для подготовки спортсменов. Исходя из конкретных обстоятельств, при решении той или иной педагогической задачи тренеры могут вносить свои коррективы в построение тренировочных циклов, занятий, не нарушая общих под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материал Программы представлен в разделах, отражающих виды подготовок: теоретическую, техническую, физическую, тактическую, морально-волевую и психологическую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елы Программы взаимосвязаны, смысловое содержание их направлено на воспитание гармонично развитых людей, готовых к трудовой, оборонной, спортивной и другим общественно полезным видам деятельности. При необходимости, исходя из конкретных обстоятельств, тренеры могут по своему усмотрению вносить изменения в сроки ознакомления с отдельными темами. Важно, чтобы полный объем информации был изучен и усво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руппах физической культуры и спорта, начальной подготовки, тренировочных, занятия проводятся в рамках организованного тренировочного процесса, даются необходимые теоретические знания и выполняются определенные объемы тренировочных нагрузок с постепенным их увеличением при соблюдении одного из основных дидактических принципов обучения «От простого к сложному». В группах физической культуры и спорта, начальной подготовки и тренировочных 1-го года обучение мальчиков и девочек ведется совместно и по еди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ым условием успеха тренера в работе с дзюдоистами является соблюдение основополагающих принципов многолетней спортивной подготов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трогой преемственности задач, средств и методов построения тренировочных зан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епенности возрастания общего объема нагрузок при увеличении объемов средств специальной подготовки и уменьшении объемов средств общефизическ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я общих тренировочных нагрузок в тренировочных группах в основном за счет их объ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щательного соблюдения постепенности увеличения тренировочных и соревновательных нагру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трогого следования дидактическому принципу «от простого к сложному» при обучении и совершенствовании во всех видах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азработке настоящей программы использованы нормативные требования по физической и спортивно-технической подготовке юных спортсменов, полученные на основе научно-методических материалов и рекомендаций последних лет по подготовке спортивного резер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ая программа рассчитана на 3 года обучения в группах начальной подготовки (НП) и 5 лет для учебно-тренировочных групп (УТГ). При школе могут быть созданы спортивно-оздоровительные группы. Численный состав занимающихся, объем учебно-тренировочной работы, норматив оплаты труда тренера-преподавателя за работу в спортивно-оздоровительных группах устанавливаются администрацией в соответствии с нормативно-правовыми документами, регулирующими деятельность спортивных ш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задачи спортивно-оздоровительного этапа - укрепление здоровья и гармоничное развитие всех органов и систем организма детей; формирование стойкого интереса к занятиям спортом (вообще); овладение основами техники выполнения обширного комплекса физических упражнений и освоение техники подвижных игр; воспитание трудолюбия; воспитание и совершенствование физических качеств (с преимущественной направленностью на развитие быстроты, ловкости и гибкости); отбор перспективных детей для дальнейших занятий борьбой дзю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задачи этапа начальной подготовки - вовлечение максимального числа детей и подростков в систему спортивной подготовки по дзюдо, направленную на гармоническое развитие физических качеств, общей физической подготовки и изучение базовой техники дзюдо, волевых и морально-этических качеств личности, формирования потребности к занятиям спортом и ведения здорового образа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о-тренировочных группах задачи подготовки отвечают основным требованиям формирования спортивного мастерства в борьбе дзюдо, к которым относятся - состояние здоровья, дальнейшее развитие физических качеств, функциональной подготовленности, совершенствование технико-тактического арсенала борьбы дзюдо и приобретение соревновательного опыта с целью повышения спортивных результатов, воспитание специальных психических качеств.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Нормативная часть спортив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групп, организация работы отделения дзю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год во всех группах отделения дзюдо (далее отделении) начинается 1-го сентября. Тренировочные занятия проводятся по расписанию, при составлении которого должна учитываться занятость учащихся по месту уче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о занятий не ранее 8:00 часов, окончание – не позднее 20:00. Занятия могут проводиться в любой день недели, включая воскресенья и канику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ая подготовка в группах разных этапов проводится в соответствии с требованиями учебной программы, круглогодично, с применением новейших методик, технических средств обучения и контроля, тренажерных устройств и восстановительных мероприятий, при строгом соблюдении мер безопасности во время занятий. Основной формой тренировочного процесса является тренировочное занятие – академический час 45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альный объем тренировочной нагрузки устанавливается исходя из этапов подготовки и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этап занятий физической культурой и спортом – 6 часов в неделю (не более 2-х академических часов в ден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этап начальной подготовки до 1 года – 6 часов в неделю (не более 2-х академических часов в день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тап начальной подготовки св. 1 года – 8 часов в неделю (не более 2-х академических часов в ден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ренировочный этап до 2-х лет –  до 12 часов в неделю (не более 3-х академических часов в д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нировочный этап св. 2-х лет – до 18 часов в неделю (не более 3-х академических часов в д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4" w:leader="none"/>
        </w:tabs>
        <w:jc w:val="both"/>
        <w:rPr>
          <w:b/>
          <w:b/>
          <w:bCs/>
        </w:rPr>
      </w:pPr>
      <w:r>
        <w:rPr>
          <w:b/>
          <w:bCs/>
        </w:rPr>
        <w:t>Дл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дзюдо</w:t>
      </w:r>
    </w:p>
    <w:p>
      <w:pPr>
        <w:pStyle w:val="Normal"/>
        <w:tabs>
          <w:tab w:val="clear" w:pos="708"/>
          <w:tab w:val="center" w:pos="51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78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3"/>
        <w:gridCol w:w="2062"/>
        <w:gridCol w:w="2875"/>
        <w:gridCol w:w="227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спортивной подготовк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ительность этапов (в годах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й возраст для зачисления в группы (лет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олняемость групп (человек)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-2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Тренировочный этап (этап спортивной специализации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10-12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Общегодовой объем тренировочной работы, начиная с тренировочного этапа подготовки, может быть сокращен, но не более чем на 2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ОГ зачисляются дети 7-17 лет с предоставлением пакета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ГНП зачисляются дети 10-13 лет, с предоставлением пакета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УТГ зачисляются дети 12-18 лет, спортивный разряд не ниже 3 юношеского, по решению тренерского совета Школы с предоставлением пакета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олетняя подготовка дзюдоистов высокого класса осуществляется поэтапно с учетом возраста и уровня подготовленности обучаемых. Каждый целенаправленный и законченный этап является звеном в общей системе многолетней подготовки и решает определенные задачи. Контингент учащихся подразделяется на группы: занятий физической культурой и спортом (ГФКС), начальной подготовки (ГНП), тренировочная (Т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этапе занятия в группах физической культуры и спортом формируются специальные знания, умения и навыки. Занимающиеся участвуют в соревнованиях по демонстрации техники дзюдо. На данном этапе могут проводиться спортивные викторины, соревнования по дзюдо и общей физической подготовке. Тренерам, работающих с ГФКС, следует учитывать, что многие дети и подростки не стремятся к высоким спортивным результатам. При работе в этих группах тренер прослеживает динамику роста физической подготовленности учащихся, позитивные личностные изменения и высокую мотивацию к регулярным занятиям в спортивной школ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методы тренировочных воздейст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тоды физической подготов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вой (подвижные игр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тельный (эстафеты, выполнение контрольных нормативов по ОФП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ный (развитие скоростных, координационных, силовых способностей и гибкости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вномерный (развитие общей выносливости),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руговой (круговая тренировка).                                                                                  </w:t>
      </w:r>
    </w:p>
    <w:p>
      <w:pPr>
        <w:pStyle w:val="Normal"/>
        <w:tabs>
          <w:tab w:val="clear" w:pos="708"/>
          <w:tab w:val="center" w:pos="5104" w:leader="none"/>
        </w:tabs>
        <w:jc w:val="right"/>
        <w:rPr>
          <w:b/>
          <w:b/>
          <w:bCs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рмативы общей физической и специальной физической подготовки для зачисления в группы на этапе начальной подгото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3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4"/>
        <w:gridCol w:w="6989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емое физическое качество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(тесты) упражнения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строта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30 м (не более 5 с)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ция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лночный бег 3x10 м (не более 8 с)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носливость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на 800 м (не более 4 мин)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ла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тягивание на перекладине (не менее 6 раз) Подъем туловища, лежа на спине (не менее 10 раз) 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ловая выносливость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м туловища, лежа на спине (не менее 10 раз) 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гибание и разгибание рук в упоре лежа (не менее 15 раз) 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жок в длину с места (не менее 140 см) 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тягивание на перекладине за 20 с (не менее 4 раз) 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м туловища, лежа на спине за 20 с (не менее 8 раз ) 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гибание и разгибание рук в упоре лежа за 20 с (не менее 6 раз ) 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енности обучения на этапе начальной подготовки заключается в направленности на гармоничное развитие физической, интеллектуальной, нравственной, эстетической, волевой сферы с учетом сенситивных (чувствительных) периодов развития физических качеств. На данном этапе используются подвижные и спортивные игры, упражнения, направленные на развитие координационных способностей, скоростных качеств, выносливости и других качеств. В начале обучения следует использовать два методических подхода: целостный (обучение движению в целом в облегченных условиях с последующим расчлененным овладением его фазами и элементами) и расчлененный (раздельное обучение фазам и элементам, и их сочетание в одно движение). Тренерам, работающих с ГНП, необходимо формировать спортивный коллектив и изучать индивидуальные особенности занимающихся для определения их спортивной одар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методы тренировочных воздейст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тоды физической подготовки: игровой, соревновательный, повторный, равномерный, круговой, переменный (нагрузка выполняется слитно, но изменяются ее параметры – темп, ритм, амплит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тоды обучения техники дзюдо: целостно-конструктивный, расчленено- конструктивный, направленного прочувствования движений (основаны на восприятии сигналов от работающих мышц, отдельных частей тела) реализуются, если упражнение выполняется в замедленном темпе, с непредельными усилиями и скор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тоды воспитания – убеждение, поощрение, порицание, педагогическая оценка поступка, методы нравственного, умственного, эстетического, трудового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средства тренировочных воздейст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имнастические упражнения (строевые, акробатические, прыжковые упражнения на снарядах: перекладине, гимнастическая стен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редства подготовки дзюдоистов (обще- и специально-подготовительные упражнения, тренировочные формы соревновательных упражнен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тренировочные модели соревновательных упражнений (технические и тактические действия, необходимы для ведения поединка в условиях соревн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редства психологической подготовки (идеомоторные упражнения, эмоциональная самонастройка на предстоящее выполнение двигательного действ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редства воспитания личности (беседа, объяснение, личный пример и др.); - индивидуальные средства физической подготовки, выполняемой в домашних условиях (зарядка, самостоятельно выполняемые задания по развитию физических качест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едства профориентированной направл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5104" w:leader="none"/>
        </w:tabs>
        <w:jc w:val="right"/>
        <w:rPr>
          <w:b/>
          <w:b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бщей физической и специальной физической подготовки для зачисления в группы на тренировочном этапе (этапе спортивной специализации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3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4"/>
        <w:gridCol w:w="6989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емое физическое качество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(тесты) упражнения 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строта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30 м (не более 4,8 с) 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на 60 м (не более 9 с)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ция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лночный бег 3x10 м (не более 8 с)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носливость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на 1500 м (не более 7 мин) 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ла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тягивание на перекладине (не менее 15 раз) 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нимание ног из виса на перекладине до уровня хвата руками (не менее 6 раз) 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ловая выносливость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гибание и разгибание рук в упоре лежа (не менее 20 раз) 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гибание и разгибание рук в упоре на брусьях (не менее 25 раз) 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жок в длину с места (не менее 160 см) 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тягивание на перекладине за 20 с (не менее 8 раз) 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м туловища, лежа на спине за 20 с (не менее 9 раз ) 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гибание и разгибание рук в упоре лежа за 20 с (не менее 10 раз )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ко-тактическое мастерство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язательная техническая программа 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На тренировочном этапе особенность обучения заключается в формировании широкого арсенала технических и тактических действий у занимающихся, а также в подборе и совершенствовании «коронных» приемов. Необходимо стремиться к формированию вариативной техники, умению занимающихся анализировать тактику поединка соперника, строить тактический план предстоящего поединка и анализировать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методы тренировочных воздейст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тоды физической подготовки – соревновательный, повторный, равномерный, круговой, переменный, интервальный (между частями нагрузки применяются жесткие интервалы отдыха, а очередная часть нагрузки дается в фазе неполного восстановления работоспособнос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тоды обучения техники дзюдо – целостно-конструктивный, методы направленного прочувствования движений, методы срочной информации (получение информации от тренера по ходу выполнения упражн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методы воспитания морально-волевых, нравственных и эстет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тоды психологической подготовки – идеомоторная, аутогенная тренир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средства тренировочных воздейст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имнастические упражнения; - подвижные игры и эстафе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редства технической, физической, тактической подготовки дзюдо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средства для освоения инструкторской и судейской пр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редства профориентационн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онце учебного года подводятся итоги проделанной работы. Согласно общешкольному годовому плану спортсмены всех групп сдают зачеты. Основанием для перевода учащихся в группу следующей ступени является выполнение ими контрольно-переводных нормативов по всем видам подготовки, утвержденным приказом по школе. Состав укомплектованных групп оформляется приказом директора школы. В отдельных случаях решением педагогического совета школы учащиеся, успешно овладевающие техникой выполнения приемов дзюдо и стабильно показывающие хорошие результаты, могут быть переведены в группу следующей ступени в течение учебного года. Учащиеся, не выполнившие установленные программой требования для данной группы, остаются для повторения курса обучения или отчисля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переводные нормативы даны в таблицах №№ 2 и 3. Приведенные нормативные требования могут оказаться несколько заниженными или завышенными для спортсменов данной группы. Это несовпадение показателей связано с тем, что в группе оказалось большинство подростков постарше или помоложе, ведь при наборе в группы начальной подготовки мы записываем ребят от десяти до тринадцати лет. Их физические возможности значительно</w:t>
      </w:r>
      <w:r>
        <w:rPr/>
        <w:t xml:space="preserve"> </w:t>
      </w:r>
      <w:r>
        <w:rPr>
          <w:sz w:val="28"/>
          <w:szCs w:val="28"/>
        </w:rPr>
        <w:t xml:space="preserve">отличаются. Исходя из своего опыта, тренер может заменить отдельные контрольные упражнения таблицы на другие, давшие преимущества при подготовке спортсменов. </w:t>
      </w:r>
    </w:p>
    <w:p>
      <w:pPr>
        <w:pStyle w:val="Normal"/>
        <w:tabs>
          <w:tab w:val="clear" w:pos="708"/>
          <w:tab w:val="left" w:pos="7640" w:leader="none"/>
        </w:tabs>
        <w:jc w:val="right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7640" w:leader="none"/>
        </w:tabs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ы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ого объема тренировочной нагрузки по этапам</w:t>
      </w:r>
    </w:p>
    <w:tbl>
      <w:tblPr>
        <w:tblW w:w="10405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1000"/>
        <w:gridCol w:w="1000"/>
        <w:gridCol w:w="1000"/>
        <w:gridCol w:w="1000"/>
        <w:gridCol w:w="1000"/>
        <w:gridCol w:w="1000"/>
        <w:gridCol w:w="103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ный норматив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начальной подготовки  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нировочный этап (этап спортивной специализации)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подготовк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и 3-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часов в неделю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ренировок в неделю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ли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ли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ли 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часов в год: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ияние физических качеств и телосложения на результативность по виду спорта дзюд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142" w:type="dxa"/>
        <w:jc w:val="left"/>
        <w:tblInd w:w="1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10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ие качества и телосложени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влия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остные способност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шечная сил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ибулярная устойчивост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носливост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бкост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ционные способност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осложени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Style20"/>
        <w:spacing w:before="0" w:after="0"/>
        <w:rPr/>
      </w:pPr>
      <w:r>
        <w:rPr/>
        <w:t xml:space="preserve">      </w:t>
      </w:r>
    </w:p>
    <w:p>
      <w:pPr>
        <w:pStyle w:val="Style20"/>
        <w:spacing w:before="0" w:after="0"/>
        <w:rPr>
          <w:b/>
          <w:b/>
        </w:rPr>
      </w:pPr>
      <w:r>
        <w:rPr/>
        <w:t xml:space="preserve">                           </w:t>
      </w:r>
      <w:r>
        <w:rPr/>
        <w:t>Условные обозначения:</w:t>
      </w:r>
    </w:p>
    <w:p>
      <w:pPr>
        <w:pStyle w:val="Style20"/>
        <w:spacing w:before="0" w:after="0"/>
        <w:rPr/>
      </w:pPr>
      <w:r>
        <w:rPr/>
        <w:t xml:space="preserve">                            </w:t>
      </w:r>
      <w:r>
        <w:rPr/>
        <w:t>1 - незначительное влияние;</w:t>
      </w:r>
    </w:p>
    <w:p>
      <w:pPr>
        <w:pStyle w:val="Style20"/>
        <w:spacing w:before="0" w:after="0"/>
        <w:rPr/>
      </w:pPr>
      <w:r>
        <w:rPr/>
        <w:t xml:space="preserve">                            </w:t>
      </w:r>
      <w:r>
        <w:rPr/>
        <w:t xml:space="preserve">2 - среднее влияние; </w:t>
      </w:r>
    </w:p>
    <w:p>
      <w:pPr>
        <w:pStyle w:val="Style20"/>
        <w:spacing w:before="0" w:after="0"/>
        <w:rPr>
          <w:b/>
          <w:b/>
        </w:rPr>
      </w:pPr>
      <w:r>
        <w:rPr/>
        <w:t xml:space="preserve">                            </w:t>
      </w:r>
      <w:r>
        <w:rPr/>
        <w:t>3 - значительное влияние.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3"/>
        <w:jc w:val="center"/>
        <w:rPr/>
      </w:pPr>
      <w:r>
        <w:rPr/>
        <w:t>Оборудование и спортивный инвентарь, необходимый для прохождения                                               спортивной подготовки</w:t>
      </w:r>
    </w:p>
    <w:tbl>
      <w:tblPr>
        <w:tblW w:w="10283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5555"/>
        <w:gridCol w:w="1993"/>
        <w:gridCol w:w="21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делий 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 xml:space="preserve">Основное оборудование и инвентар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ер татам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Дополнительные и вспомогательные технические средства обуч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нтели переменной массы (от 1,5 до 6 кг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ри спортивные 16, 24 и 32 кг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ркало 2 х 3 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т для перетяги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т для лазань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шетка массажна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екены тренировочные для борьбы (разного веса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 гимнастический (паралоновые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+2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болы (от 1 до 5 кг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чи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1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кетбольны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2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тбольны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универсальный (для накачивания спортивных мячей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кладина гимнастическа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ст тяжелоатлетический разборный малый (2,8 х 2,8 м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яс ручной для страховк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ка гимнастическа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мейка гимнастическа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ажер кистевой фрикционны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ажер универсальный малогабаритны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анга тяжелоатлетическая с набором «блинов» разного вес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Контрольно-измерительные, судейские и информационные средств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ы до 150 кг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окамер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омагнитофон с монитором или телевизоро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нг боксерск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ка информационна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ундомер двухстрелочный или электронны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о информационное световое электронно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жки судейские для дзюдо (синий, белый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отелефон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+ стуль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+6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средства ухода за местами занятий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ылесос бытово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ллаж для хранения гантеле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трафеолетовая лампа для дезинфекции зал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040" w:leader="none"/>
        </w:tabs>
        <w:jc w:val="right"/>
        <w:rPr>
          <w:b/>
          <w:b/>
        </w:rPr>
      </w:pPr>
      <w:r>
        <w:rPr>
          <w:sz w:val="20"/>
          <w:szCs w:val="20"/>
        </w:rPr>
        <w:t xml:space="preserve">         </w:t>
      </w:r>
    </w:p>
    <w:p>
      <w:pPr>
        <w:pStyle w:val="Heading3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bottom w:val="single" w:sz="4" w:space="1" w:color="000000"/>
        </w:pBdr>
        <w:jc w:val="center"/>
        <w:rPr/>
      </w:pPr>
      <w:r>
        <w:rPr/>
      </w:r>
    </w:p>
    <w:p>
      <w:pPr>
        <w:pStyle w:val="Heading3"/>
        <w:pBdr>
          <w:bottom w:val="single" w:sz="4" w:space="1" w:color="000000"/>
        </w:pBdr>
        <w:jc w:val="center"/>
        <w:rPr/>
      </w:pPr>
      <w:r>
        <w:rPr/>
        <w:t>Обеспечение спортивной экипировкой</w:t>
      </w:r>
    </w:p>
    <w:tbl>
      <w:tblPr>
        <w:tblW w:w="10283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1871"/>
        <w:gridCol w:w="1020"/>
        <w:gridCol w:w="1305"/>
        <w:gridCol w:w="1365"/>
        <w:gridCol w:w="1410"/>
        <w:gridCol w:w="1335"/>
        <w:gridCol w:w="1440"/>
        <w:gridCol w:w="68"/>
        <w:gridCol w:w="3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спортивной экипировки индивидуального пользовани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ая единица 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подготовки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ой подготовки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ировочный (этап спортивной специализации) 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эксплуатации (лет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эксплуатации (лет) 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вь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далии пляжные (шлепанцы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жд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зюдога белая (куртка и брюки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зюдога синяя (куртка и брюки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яс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ко (трусы) белого цвет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тболка (белого цвета, для женщин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котники (фиксаторы локтевых суставов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занимающеюс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коленники (фиксаторы коленных суставов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коленники (фиксаторы для голеностопа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УЧЕБНЫЕ ПЛАНЫ-СХЕМЫ ГОДИЧНОГО ЦИКЛА ПОДГОТОВК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годовой план распределения учебных часов группы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ой подготовки 1-го года обучения</w:t>
      </w:r>
      <w:r>
        <w:rPr/>
        <w:t>:</w:t>
      </w:r>
    </w:p>
    <w:tbl>
      <w:tblPr>
        <w:tblW w:w="921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6"/>
        <w:gridCol w:w="566"/>
        <w:gridCol w:w="567"/>
        <w:gridCol w:w="567"/>
        <w:gridCol w:w="567"/>
        <w:gridCol w:w="567"/>
        <w:gridCol w:w="572"/>
        <w:gridCol w:w="513"/>
        <w:gridCol w:w="511"/>
        <w:gridCol w:w="513"/>
        <w:gridCol w:w="513"/>
        <w:gridCol w:w="71"/>
        <w:gridCol w:w="854"/>
      </w:tblGrid>
      <w:tr>
        <w:trPr>
          <w:trHeight w:val="191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/>
              <w:t>часов</w:t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е часы  на 46 недель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3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алендарным планом спортивно-массовых мероприятий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</w:t>
      </w:r>
      <w:r>
        <w:rPr>
          <w:rFonts w:cs="Times New Roman" w:ascii="Times New Roman" w:hAnsi="Times New Roman"/>
          <w:sz w:val="28"/>
          <w:szCs w:val="28"/>
        </w:rPr>
        <w:t>годовой план распределения учебных часов групп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 подготовки 2-го  и 3-го годов обучения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6"/>
        <w:gridCol w:w="566"/>
        <w:gridCol w:w="567"/>
        <w:gridCol w:w="567"/>
        <w:gridCol w:w="567"/>
        <w:gridCol w:w="567"/>
        <w:gridCol w:w="572"/>
        <w:gridCol w:w="513"/>
        <w:gridCol w:w="511"/>
        <w:gridCol w:w="513"/>
        <w:gridCol w:w="513"/>
        <w:gridCol w:w="71"/>
        <w:gridCol w:w="854"/>
      </w:tblGrid>
      <w:tr>
        <w:trPr>
          <w:trHeight w:val="191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/>
              <w:t>часов</w:t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е часы  на 46 недель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3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и судейск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алендарным планом спортивно-массовых мероприятий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материалы теоретических занятий для  групп начальной подготовки всех годов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раткий обзор истории и задачи по дальнейшему развитию дзю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ие дзюдо в России. Дзюдо как средство физического воспитания, ее краткая характеристика: спортивное, оздоровительное и прикладное значение. Основные этапы возникновения и развития дзюдо. Участие наших дзюдоистов в международных встречах и их результаты на других крупнейших соревнованиях. Мероприятия по дальнейшему развитию дзюдо 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раткие сведении о строении человека, влияние физических упражнении на организ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ткие сведения о строении и функциях организма. Костная, мышечная, нервная, кровеносная, дыхательная системы, пищеварение, органы выделения, кости, суставы, связки, мышцы их строение и взаимодействие. Ведущая роль центральной нервной системы в деятельности организма человека. Основные сведения о кровообращении, значение крови. Сердце и сосуды. Легкие, дыхание и газообмен. Значение дыхания для жизнедеятельности организма. Органы пищеварения и обмен веществ. Влияние занятий физическими упражнениями на центральную нервную систему. Совершенствование функций мышечной системы, аппарата дыхания и кровообращения под воздействием физических упражнений. Систематическое занятие физическими упражнениями как важное условие для укрепления здоровья, развития физических способностей и достижения высоких спортив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игиена дзюдоиста. Врачебный контроль и само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упреждение травм. Личная гигиена дзюдоиста. Общий режим дня. Режим питания и питьевой режим в период тренировки и выступление в соревнованиях. Отдых, сон. Гигиеническое значение водных процедур. Использование естественных сил природы для закаливания. Гигиенические требования к местам занятий, одежде и обуви. Причины травм в дзюдо и меры их предотвращения. Врачебный контроль и самоконтроль. Значение и содержание врачебного контроля и самоконтроля при тренировке дзюдоиста. Порядок осуществления врачебного контроля в спортивных секциях. Медицинское освидетельствование дзюдоиста. Понятие о травме. Особенности возможных травм при занятиях дзюдо. Первая доврачебная помощь. Остановка кровотечения. Наложение мягких повязок. Правила наложения жестких повязок. Переноска пострадавшего. </w:t>
      </w:r>
    </w:p>
    <w:p>
      <w:pPr>
        <w:pStyle w:val="ConsPlusNormal"/>
        <w:tabs>
          <w:tab w:val="clear" w:pos="708"/>
          <w:tab w:val="left" w:pos="688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рактических занятий для групп нача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х годов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троевые упражнения. Общая физическая подготовка и специальные упражнения. Строевые упражнения. Строевые упражнения являются важным средством организации занимающихся, воспитанием дисциплины, выработки строевой выправки и осанки, целесообразного размещения занимающихся для совместных действий на месте и в движении в соответствии с условиями проведения занятий. Общие понятия о строе и командах. Строй, шеренга, фланг, фронт, тыл, дистанция, интервал. Предварительная и исполнительная части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в строю, на местах и в движении. Построение, выравнивание строя, расчет в строю, повороты и полуобороты на месте, размыкание и смыкание строя, перемена направления строя, перестроение шерен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щеразвивающие упраж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цель применения общеразвивающих упражнений - всестороннее физическое развитие организма: равномерное развитие мышечной системы, укрепление костно-связочного  аппарата, развитие большей подвижности в суставах, координации движений и умение сохран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весие, а также улучшение функции сердечно-сосудистой системы. Гимнастика. Упражнения на развитие силы мышц ног, рук, туловища (стоя, сидя, лежа). Приседания, наклоны, сгибание рук в упоре лежа, маховые и вращательные движения руками и ногами. Упражнения на расслабление мышц. Упражнения утренней гигиенической гимнастики. Упражнения вдвоем и в сопротивлении. Акробатические упражнения – стойки, кувырки, перевороты, прыжки. Упражнения на гимнастических снарядах. Плавание, легкая атлетика, лыжный спорт, спортивные иг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жнения на гибкость, укрепление суставов. Упражнения в равновесии. Упражнения для развития ловкости, силы, быстроты, на расслабление. Простейшие виды борьбы. Страховка и самостраховка. Различные виды падений, способы самостраховки и поддержки партн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итация приемов без партнера и на рез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учение технике и тактике дзю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ложения дзюдоистов, захваты, передвижения по ковру и способы подготовки при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рьба стоя. Стойки: правая, левая, фронтальная, низкая и высокая. Дистанции: вне захвата, дальняя, средняя, ближняя и вплотную. Захваты: рук, ног, шеи, туловища, за рукава, пояс, отвороты и проймы куртки. Передвижение по ковру во время схватки: вперед, назад, в сторону. Способы подготовки приемов: сбивание на одну ногу, сбивание на носки, осаживание на одну ногу, осаживание на обе ноги, заведение, рывок, толчок, кружение противника, вызов сопроти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рьба лежа. Положения: стоя на коленях с упором на руки («высокая скамеечка»), сед на коленях с упором на предплечья («низкая скамеечка»), лежа на животе, лежа на спине. Захваты: рук, ног, шеи, туловища, за кур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последовательность изучения материала для первого год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этом этапе обучения, сначала изучаются, а затем, повторяются приёмы самостраховки, акробатические общефизические и специальные упражнения. Затем переходят к изучению элементов и приёмов борьбы лёжа и стоя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Борьба лёж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удержание сбо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удержание попер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удержание верх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удержание со стороны голов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реворач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ереворачивание с захватом двух рук сбо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ереворачивание с захватом руки и шеи из-под плеч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ереворачивание с захватом дальней руки и ноги изнутр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ереворачивание с захватом шеи и дальней но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ереворачивание с захватом руки на рычаг локтя садяс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ереворачивание ключ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левые приё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ычаг локтя через бедро ру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ычаг локтя через бедро колен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ычаг локтя с захватом руки между но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узел на руку ру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ащита от приемов борьбы лежа, разрыв захватов рук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Борьба стоя (броск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адняя подножка с коле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адняя поднож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ередняя подножка с коле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ередняя подножка со стой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бросок с захватом руки на плеч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бросок с захватом руки под плеч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бросок через бедро;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ередняя подсечка с пад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цеп изнутр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чание: тренер вправе самостоятельно дополнить или изменить порядок изучения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последовательность изучения материа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второго   год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тором году обучения рекомендуется сначала провести курс совершенствования в выполнении приёмов, изученных в первом году обучения, затем изучить приёмы борьбы в стойке и лёжа, названия которых приводятся н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Борьба лё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реворач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ереворачивание с захватом предплечья из-под плеч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ереворачивание с захватом двух но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ереворачивание с захватом пояса садясь и накладывая бедро на шею сопер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ереворачивание опрокидыва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ереворачивание ключ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ереворачивание с захватом руки и подборо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удержание верхом без захвата ру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удержание со стороны ног с захватом поя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свобождения (уходы от удержани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удержание сп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олевые приё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ычаг локтя при помощи туловища сверх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узел попер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ычаг локтя внутр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ащиты и контрприёмы от приёмов борьбы лежа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Борьба стоя (броск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дняя подножка на пят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бросок через голову голенью между но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боковая подсеч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боковая подсечка при движении противника наза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цеп стоп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дхват снаруж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- Примерная последовательность изучения материала для третьего года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рьба леж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держание поперек захватом дальнего плеча из-под ше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держание сбоку без захвата ше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ычаг локтя с захватом руки между ног кувырком вперё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братный узел поперё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зел плеча с кувыр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ереход из удержания верхом на рычаг локтя между но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ереход из удержания сбоку на узел плеча подниманием локтя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Борьба стоя (броск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хва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хват с захватом ноги снаруж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боковая подсечка при движении противника в сторо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боковая подсечка с захватом ноги снаруж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цеп голенью и стопой (обви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дхват изнутр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цеп изнутри под одноименную ног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бросок «ножницы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бросок с захватом ног и выносом их в стор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мбинации бро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дняя подножка после передн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дхват после передней подножки;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цеп изнутри после броска через бедр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дняя подножка на пятке после передн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бросок захватом руки на плечо после задней поднож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росок с захватом руки под плечо после задней под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 xml:space="preserve">Примечание: преподаватель (тренер) вправе самостоятельно дополнить или изменить порядок изучения материала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процессе изучения программы обучающиеся должны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1 год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авила техники безопасности на занятиях по дзюд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требования к форме одежды на занятиях по дзюд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авила личной гигие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историю дзюдо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2-3 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авила техники безопасности на занятиях по дзюдо и основ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упреждения травматиз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авила личной гигие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краткую историю дзюд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краткие сведения о влиянии физических нагрузок на организ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авила соревнований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 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ыполнять падение на спину с самострахов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ыполнять кувырок вперёд через плечо с самострахов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ыполнять падение на спину с самостраховкой через партнё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ыполнять падение на бок с самостраховкой через партнё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ыполнять переворачивания соперника на спину в положении лёж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ыполнять все виды падений с самострахов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казать виды удерж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казать болевые на руку (рычаги) и защиты от 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ыполнять броски: передняя и задняя подножки, через бедро, захватом ру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плечо и под плечо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 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полнять не менее 10 переворачиваний соперника на спину в полож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ёж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казать не менее 5 видов удержаний и уходы от 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казать не менее 7 болевых на руку (рычаги, узлы) и защиты от 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полнять броски: подхват снаружи, отхват, через голову, через спину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оковая подсечка, зацепы снаружи и изнутри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 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полнять не менее 15 переворачиваний соперника на спину в положении лёжа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казать не менее 5 видов удержаний и уходы от них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казать не менее 10 болевых приёмов на руку (рычаги, узлы) и защиты от 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ять броски: передняя и задняя подножки, подхват изнутри, через голову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ез спину в стойке, боковая подсечка, зацепы голенью и стопо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полнять освобождение от захватов за руки, одежду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ИМЕНЯ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ёмы самостраховки при неожиданном падении в быту (на улице, кат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ма, в школе и т.п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ёмы стоя и лёжа для участия в школьных и других соревнованиях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зюд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ёмы самозащиты для устранения угрозы своей жизни и здоровью, а такж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азания помощи товарищ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ученные умения и навыки для успешной службы в ВС РФ, а также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упления и учёбы в специализированных (МВД, ФСБ, спор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правленности) высших учебных заве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хника безопасности при проведении учебно-тренировочных занят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нятия допускаются обучающиеся, прошедшие медицинский осмотр и прошедшие инструктаж по охране труда. Обучающимся запрещается заниматься, имея на себе серьги, цепочки, кольца, браслеты и др. предметы и украшения, способные привести к травме во время занятий. Занятия проводятся только в спортивной форме Запрещается работать на татами, если на нем имеются отрывы ткани, порванные швы. Не выполнять никаких упражнений со спортивным инвентарём, на спортивных снарядах и на спортивном оборудовании без разрешения преподавателя, инструктора. Не начинать выполнение задания, не до конца поняв его. При плохом самочувствии обучающийся должен прекратить занятия и сообщить об этом преподавателю, инструктору. При возникновении нестандартной ситуации во время проведения занятия немедленно прекратить занятие и принять меры к её устранению. Урок продолжить только после устранения причин возникновения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Примерные контрольные нормативы для 1-го года обучения</w:t>
      </w:r>
      <w:r>
        <w:rPr>
          <w:b/>
        </w:rPr>
        <w:t xml:space="preserve"> 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8"/>
      </w:tblGrid>
      <w:tr>
        <w:trPr/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упражнения </w:t>
            </w:r>
          </w:p>
        </w:tc>
        <w:tc>
          <w:tcPr>
            <w:tcW w:w="7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успеваемости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0-4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5-7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8-10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П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гибание рук в висе на перекладине (подтягивание)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3\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\8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\12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гибание и разгибание рук в упоре лёжа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\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\15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\2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ыпрыгивание из приседа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-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-25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-3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одъём туловища из положения лёжа на спине руки за головой (пресс)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2-29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0-35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-4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ход из упора головой в татами на борцовский мост и обратно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 </w:t>
            </w:r>
          </w:p>
          <w:p>
            <w:pPr>
              <w:pStyle w:val="Style22"/>
              <w:jc w:val="center"/>
              <w:rPr/>
            </w:pPr>
            <w:r>
              <w:rPr/>
              <w:t>Отталкивание одной ногой или скручивание при возвращении, касание ещё одной точкой опоры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 </w:t>
            </w:r>
          </w:p>
          <w:p>
            <w:pPr>
              <w:pStyle w:val="Style22"/>
              <w:jc w:val="center"/>
              <w:rPr/>
            </w:pPr>
            <w:r>
              <w:rPr/>
              <w:t>Отталкивание одной ногой или скручивание при возвращении, нечёткое приземление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двумя ногами и приземление на две стопы без скручивания в сторону и касания ещё одной точкой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Забегания в упоре головой в ковёр по кругу вправо и влево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Медленное, нечёткое выполнение с касанием плечом или колено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Чёткое выполнение без касания ещё одной точкой опоры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Чёткое, быстрое выполнение без касания ещё одной точкой опоры.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робатик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увырок вперед в группировке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ий перекат через спину в упор присев с касанием головой и без фиксации группировк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ий перекат через спину в упор присев с касанием головой или коленом, фиксация группировки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через спину в упор присев, не касаясь головой, фиксация группировки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увырок назад в группировке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ий перекат на спину с выносом ног в сторону, с касанием головой и коленями в положение упор присе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ий перекат на спину с выносом ног в сторону, с касанием головой в положение упор присев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спину с выносом ног в сторону, не касаясь головой в положение упор присев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увырок вперед через плечо с самостраховкой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кат через плечо на спину, голова на груди с касанием ковра или заваливание на бок, нечёткий хлопок рукой о ковёр, без правильной постановки но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кат через плечо на бок, голова на груди не касается ковра, нечёткий хлопок рукой о ковёр, неточная постановка ног, выполняется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через плечо на бок, голова на груди не касается ковра, чёткий хлопок рукой о ковёр, правильная постановка ног, выполняется несколько раз подряд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адение на спину с самостраховкой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ий перекат на спину с выносом ног в сторону, с касанием головой и коленями ковра, нечёткий хлопок руками о ковёр вдоль тел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кат на спину с выносом ног в сторону, с касанием головой ковра, нечёткий хлопок руками о ковёр вдоль тела, выполняется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спину с выносом ног в сторону, голова на груди не касается ковра, чёткий хлопок руками о ковёр вдоль тела, выполняется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с головы и рук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приземление на две стопы с касанием коленями и помощью руками, со скручиванием в сторону или заваливание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Отталкивание с одной ноги, мягкое касание лбом о ковёр, приземление на две стопы с касанием коленями или руками, выполняется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с двух ног, мягкое касание лбом о ковёр, приземление на две стопы, выполняется в темпе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в сторону (колесо).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ая постановка полусогнутых рук, ноги согнуты, приземление с касанием коленями или руками о ковёр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ая постановка полусогнутых рук, ноги согнуты, выполняется в темпе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ановка прямых рук на одну линию, ноги прямые, выполняется в темпе несколько раз подряд.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с плеч (подъём разгибом)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лопатки с касанием головой, разгиб ноги согнуты, приземление с касанием коленями и руками или тазом о ковёр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кат на лопатки с возможным касанием головой, разгиб ноги согнуты , приземление на  две стопы, выполняется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лопатки, не касаясь головой, разгиб ноги прямые вместе, приземление на две стопы, выполняется в темпе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олёт-кувырок через «козла» с самостраховкой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ноги согнуты, жесткое приземление на руки с падением на бок, нечёткий хлопок рукой о ковёр, без правильной постановки но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двух ног, ноги прямые вместе, мягкое приземление на руки в перекат на бок, чёткий хлопок рукой о ковёр, правильная постановка ног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тталкивание с двух ног, ноги прямые вместе, мягкое приземление на руки в перекат на бок, чёткий хлопок рукой о ковёр, правильная постановка ног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через «козла»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Отталкивание с одной ноги, ноги согнуты, задержка при выполнении, нечёткое приземление на две стопы, касание третьей точкой опоры или завалив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двух ног без замедления после разбега, ноги согнуты, задержка при выполнении, нечёткое приземление на две стопы или касание третьей точкой опоры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Отталкивание с двух ног без замедления после разбега, ноги прямые вместе, мягкое отталкивание руками, чёткое приземление на две стопы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рабское сальто через «козла»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замедлением после разбега, задержка при выполнении или перекат по пояснице, нечёткое приземление на две стопы, касание третьей точкой опоры или завалив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отталкивание без замедления после разбега, задержка при выполнении, руки не прижаты к груди, перекат по лопаткам с касанием тазом, нечёткое приземление на две стопы или касание третьей точкой опоры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без замедления после разбега, руки прижаты к груди, перекат по лопаткам , приземление на две стопы. 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изация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iCs/>
              </w:rPr>
              <w:t>Борьба лежа: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ачивания на спину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-3 </w:t>
            </w:r>
          </w:p>
          <w:p>
            <w:pPr>
              <w:pStyle w:val="Style22"/>
              <w:jc w:val="center"/>
              <w:rPr/>
            </w:pPr>
            <w:r>
              <w:rPr/>
              <w:t>Медленное и нечёткое взятие захвата, отсутствие перехода на удерж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4-5 </w:t>
            </w:r>
          </w:p>
          <w:p>
            <w:pPr>
              <w:pStyle w:val="Style22"/>
              <w:jc w:val="center"/>
              <w:rPr/>
            </w:pPr>
            <w:r>
              <w:rPr/>
              <w:t>Нечёткое взятие захвата или медленное исполнение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Четкое взятие захвата, быстрое исполнение с переходом на удержание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ходы от удержания с бок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без сопротивления соперника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-3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без сопротивления соперника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с сопротивлением соперника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олевые приёмы на рук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-2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е и уметь показать любой по выбор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я и уметь их показать, знать защиту от них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я, уметь их показать, уметь выполнять защиту от них.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iCs/>
              </w:rPr>
              <w:t>Стойка: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задняя подножка с падением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3 счёта по разделениям без фиксации на удержани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3 счёта с фиксацией на удержание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лево, быстрое выполнение приёма на 3 счёта с фиксацией на удержание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задняя подножка с колена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3 счёта по разделениям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выполнение приёма на 3 счёта.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выведение из равновесия рывком на себя влево, быстрое выполнение приёма на 3 счёт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ередняя подножка с колена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кат на лопатки с касанием головой, разгиб ноги согнуты, приземление с касанием коленями и руками или тазом о ковёр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лопатки с возможным касанием головой, разгиб ноги согнуты, приземление на две стопы, выполняется несколько раз подряд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 на 3 счёта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ередняя подножка со стойки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выполнение приёма на 3 счёт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3 счёта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выведение из равновесия рывком на себя вправо, быстрое выполнение приёма на 3 счёт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с захватом руки на плечо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выполнение приёма на 3 счёт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3 счёта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 на 3 счёта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с захватом руки под плечо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3 счёта по разделениям без фиксации на удержани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выполнение приёма на 3 счёта с фиксацией на удержание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 на 3 счёта с фиксацией на удержание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через бедро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выполнение приёма на 3 счёт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не чёткий вход в бросок, выполнение приёма на 3 счёта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выведение из равновесия рывком на себя вправо, чёткий вход в бросок приседая и быстрое выполнение приёма на 3 счёт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ередняя подсечка с падением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выполнение приёма медленное по разделениям, без фиксации на удержани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выполнение приёма на 3 счёта без акцентированного рывка с фиксацией на удержание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быстрое выполнение приёма рывком на себя влево с уходом с лини атаки и фиксацией на удержание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зацеп изнутри под разноимённую ног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3 счёта по разделениям без фиксации на болевой приём на ног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выполнение приёма на 3 счёта с фиксацией на болевой приём на ногу – ущемление ахиллесово сухожилия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 на 3 счёта с фиксацией на болевой приём на ногу – ущемление ахиллесово сухожилия. </w:t>
            </w:r>
          </w:p>
        </w:tc>
      </w:tr>
    </w:tbl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Примечание: контроль успеваемости ведётся по десятибалльной системе, все броски описаны с учётом того, что атакующий борец находится в правосторонней стойке (подразумевается использование обучения и в левосторонней стойке); сдача промежуточного  </w:t>
      </w:r>
      <w:r>
        <w:rPr/>
        <w:t>34</w:t>
      </w:r>
      <w:r>
        <w:rPr>
          <w:i/>
          <w:iCs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 xml:space="preserve">экзамена проводится по следующей схеме: учащийся, сдавший более 20 % упражнений переводного экзамена на низкий уровень, остаётся на повторный курс этого года обучения.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Таблица №15 </w:t>
      </w:r>
      <w:r>
        <w:rPr>
          <w:b/>
          <w:sz w:val="20"/>
          <w:szCs w:val="20"/>
        </w:rPr>
        <w:t xml:space="preserve">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Примерные контрольные нормативы для 2-го года обучения</w:t>
      </w:r>
      <w:r>
        <w:rPr>
          <w:b/>
        </w:rPr>
        <w:t xml:space="preserve"> 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8"/>
      </w:tblGrid>
      <w:tr>
        <w:trPr/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упражнения </w:t>
            </w:r>
          </w:p>
        </w:tc>
        <w:tc>
          <w:tcPr>
            <w:tcW w:w="7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успеваемости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0-4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5-7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8-10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П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гибание рук в висе на перекладине (подтягивание)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3\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\1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\13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гибание и разгибание рук в упоре на брусьях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\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\8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\12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ыпрыгивание из приседа за 35 сек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-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1-35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6-38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одъём туловища из положения лёжа на спине руки за головой за 1 мин. на наклонной доске (пресс)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4-27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8-30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-35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ход из упора головой в татами на борцовский мост и обратно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 </w:t>
            </w:r>
          </w:p>
          <w:p>
            <w:pPr>
              <w:pStyle w:val="Style22"/>
              <w:jc w:val="center"/>
              <w:rPr/>
            </w:pPr>
            <w:r>
              <w:rPr/>
              <w:t>Отталкивание одной ногой или скручивание при возвращении, касание ещё одной точкой опоры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 </w:t>
            </w:r>
          </w:p>
          <w:p>
            <w:pPr>
              <w:pStyle w:val="Style22"/>
              <w:jc w:val="center"/>
              <w:rPr/>
            </w:pPr>
            <w:r>
              <w:rPr/>
              <w:t>Отталкивание одной ногой или скручивание при возвращении, нечёткое приземление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двумя ногами и приземление на две стопы без скручивания в сторону и касания ещё одной точкой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пражнения на мышцы разгибатели спины (гиперэкстензия) за 1 мин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7-29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0-32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-35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робатик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увырок вперед в группировке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ий перекат через спину в упор присев с касанием головой и без фиксации группировк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ий перекат через спину в упор присев с касанием головой или коленом, фиксация группировки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через спину в упор присев, не касаясь головой, фиксация группировки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увырок назад в группировке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ий перекат на спину с выносом ног в сторону, с касанием головой и коленями в положение упор присе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ий перекат на спину с выносом ног в сторону, с касанием головой в положение упор присев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спину с выносом ног в сторону, не касаясь головой в положение упор присев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увырок вперед через плечо с самостраховкой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кат через плечо на спину, голова на груди с касанием ковра или заваливание на бок, нечёткий хлопок рукой о ковёр, без правильной постановки но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кат через плечо на бок, голова на груди не касается ковра, нечёткий хлопок рукой о ковёр, неточная постановка ног, выполняется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через плечо на бок, голова на груди не касается ковра, чёткий хлопок рукой о ковёр, правильная постановка ног, выполняется несколько раз подряд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адение на спину с самостраховкой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ий перекат на спину с выносом ног в сторону, с касанием головой и коленями ковра, нечёткий хлопок руками о ковёр вдоль тел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кат на спину с выносом ног в сторону, с касанием головой ковра, нечёткий хлопок руками о ковёр вдоль тела, выполняется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спину с выносом ног в сторону, голова на груди не касается ковра, чёткий хлопок руками о ковёр вдоль тела, выполняется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с головы и рук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приземление на две стопы с касанием коленями и помощью руками, со скручиванием в сторону или заваливание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Отталкивание с одной ноги, мягкое касание лбом о ковёр, приземление на две стопы с касанием коленями или руками, выполняется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с двух ног, мягкое касание лбом о ковёр, приземление на две стопы, выполняется в темпе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в сторону (колесо).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ая постановка полусогнутых рук, ноги согнуты, приземление с касанием коленями или руками о ковёр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ая постановка полусогнутых рук, ноги согнуты, выполняется в темпе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ановка прямых рук на одну линию, ноги прямые, выполняется в темпе несколько раз подряд.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с плеч (подъём разгибом)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лопатки с касанием головой, разгиб ноги согнуты, приземление с касанием коленями и руками или тазом о ковёр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кат на лопатки с возможным касанием головой, разгиб ноги согнуты, приземление на  две стопы, выполняется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лопатки, не касаясь головой, разгиб ноги прямые вместе, приземление на две стопы, выполняется в темпе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олёт-кувырок через «козла» с самостраховкой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ноги согнуты, жесткое приземление на руки с падением на бок, нечёткий хлопок рукой о ковёр, без правильной постановки но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двух ног, ноги прямые вместе, мягкое приземление на руки в перекат на бок, чёткий хлопок рукой о ковёр, правильная постановка ног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тталкивание с двух ног, ноги прямые вместе, мягкое приземление на руки в перекат на бок, чёткий хлопок рукой о ковёр, правильная постановка ног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через «козла»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Отталкивание с одной ноги, ноги согнуты, задержка при выполнении, нечёткое приземление на две стопы, касание третьей точкой опоры или завалив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двух ног без замедления после разбега, ноги согнуты, задержка при выполнении, нечёткое приземление на две стопы или касание третьей точкой опоры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Отталкивание с двух ног без замедления после разбега, ноги прямые вместе, мягкое отталкивание руками, чёткое приземление на две стопы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рабское сальто через «козла»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замедлением после разбега, задержка при выполнении или перекат по пояснице, нечёткое приземление на две стопы, касание третьей точкой опоры или завалив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отталкивание без замедления после разбега, задержка при выполнении, руки не прижаты к груди, перекат по лопаткам с касанием тазом, нечёткое приземление на две стопы или касание третьей точкой опоры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без замедления после разбега, руки прижаты к груди, перекат по лопаткам , приземление на две стопы. 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изация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iCs/>
              </w:rPr>
              <w:t>Борьба лежа: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ачивания на спину из разных положений («ничком», «высокая скамеечка», «низкая скамеечка»)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-8 </w:t>
            </w:r>
          </w:p>
          <w:p>
            <w:pPr>
              <w:pStyle w:val="Style22"/>
              <w:jc w:val="center"/>
              <w:rPr/>
            </w:pPr>
            <w:r>
              <w:rPr/>
              <w:t>Медленное и нечёткое взятие захвата, отсутствие перехода на удержание или болевой приё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9-11 </w:t>
            </w:r>
          </w:p>
          <w:p>
            <w:pPr>
              <w:pStyle w:val="Style22"/>
              <w:jc w:val="center"/>
              <w:rPr/>
            </w:pPr>
            <w:r>
              <w:rPr/>
              <w:t>Нечёткое взятие захвата или медленное исполнение с переходом на удержание или болевой приём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2-14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Четкое взятие захвата, быстрое исполнение с переходом на удержание или болевой приём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ходы от удержания с бок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без сопротивления соперника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-3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без сопротивления соперника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с сопротивлением соперника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олевые приёмы на рук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-2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е и уметь показать любой по выбор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я и уметь их показать, знать защиту от них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я, уметь их показать, уметь выполнять защиту от них.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iCs/>
              </w:rPr>
              <w:t>Стойка: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задняя подножка с падением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3 счёта по разделениям без фиксации на удержани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3 счёта с фиксацией на удержание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лево, быстрое выполнение приёма на 3 счёта с фиксацией на удержание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задняя подножка на пятк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3 счёта по разделениям без фиксации противника на удержании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3 счёта с переходом на удержание поперёк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вобождение от захвата соперника и чёткое взятие своего захвата, выведение из равновесия рывком на себя, быстрое выполнение приёма на 3 счёта с переходом на удержание поперёк.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через спину с колена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недоворот, выполнение приёма на 3 счёт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3 счёта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влево - вверх, быстрое выполнение приёма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через голову голенью между ног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2 счёта по разделениям без фиксации на удержани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2 счёта с фиксацией на удержании верхом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выведение из равновесия толчком от себя, быстрое выполнение приёма на 2 счёта с фиксацией на удержании верхом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боковая подсечка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выполнение приёма на 2 счёта по разделениям с ударом по ноге соперник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нечёткое выведения из равновесия рывком влево- вверх выполнение приёма на 2 счёта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влево-вверх, быстрое выполнение приёма на 2 счёта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с захватом руки на плечо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выполнение приёма на 3 счёт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3 счёта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 на 3 счёта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задняя подножка с колена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3 счёта по разделениям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выполнение приёма на 3 счёта.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выведение из равновесия рывком на себя влево, быстрое выполнение приёма на 3 счёт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ередняя подножка с колена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кат на лопатки с касанием головой, разгиб ноги согнуты, приземление с касанием коленями и руками или тазом о ковёр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лопатки с возможным касанием головой, разгиб ноги согнуты, приземление на две стопы, выполняется несколько раз подряд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 на 3 счёта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ередняя подножка со стойки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выполнение приёма на 3 счёт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3 счёта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выведение из равновесия рывком на себя вправо, быстрое выполнение приёма на 3 счёт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через бедро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выполнение приёма на 3 счёт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не чёткий вход в бросок, выполнение приёма на 3 счёта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выведение из равновесия рывком на себя вправо, чёткий вход в бросок приседая и быстрое выполнение приёма на 3 счёт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с захватом руки под плечо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3 счёта по разделениям без фиксации на удержани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выполнение приёма на 3 счёта с фиксацией на удержание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 на 3 счёта с фиксацией на удержание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одхват снаружи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выполнение приёма на 3 счёт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выполнение приёма на 3 счёта, не выраженный мах ногой назад-вверх 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 на 3 счёта, акцентированный мах ногой назад-вверх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ередняя подсечка с падением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выполнение приёма медленное по разделениям, без фиксации на удержани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выполнение приёма на 3 счёта без акцентированного рывка с фиксацией на удержание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быстрое выполнение приёма рывком на себя влево с уходом с лини атаки и фиксацией на удержание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зацеп изнутри под разноимённую ног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3 счёта по разделениям без фиксации на болевой приём на ног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выполнение приёма на 3 счёта с фиксацией на болевой приём на ногу – ущемление ахиллесово сухожилия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 на 3 счёта с фиксацией на болевой приём на ногу – ущемление ахиллесово сухожилия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Примечание: контроль успеваемости ведётся по десятибалльной системе, все броски описаны с учётом того, что атакующий борец находится в правосторонней стойке (подразумевается использование обучения и в левосторонней стойке); сдача промежуточного экзамена проводится по следующей схеме: учащийся, сдавший более 20 % упражнений переводного экзамена на низкий уровень, остаётся на повторный курс этого года обучени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Таблица №16 </w:t>
      </w:r>
      <w:r>
        <w:rPr>
          <w:b/>
          <w:sz w:val="20"/>
          <w:szCs w:val="20"/>
        </w:rPr>
        <w:t xml:space="preserve">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Примерные контрольные нормативы для  3-го года обучения</w:t>
      </w:r>
      <w:r>
        <w:rPr>
          <w:b/>
        </w:rPr>
        <w:t xml:space="preserve"> 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8"/>
      </w:tblGrid>
      <w:tr>
        <w:trPr/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упражнения </w:t>
            </w:r>
          </w:p>
        </w:tc>
        <w:tc>
          <w:tcPr>
            <w:tcW w:w="7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успеваемости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0-4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5-7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8-10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П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гибание рук в висе на перекладине (подтягивание)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3\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\1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\13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гибание и разгибание рук в упоре на брусьях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\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\8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\12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ыпрыгивание из приседа за 35 сек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0-32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3-35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6-38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одъём туловища из положения лёжа на спине руки за головой за 1 мин. на наклонной доске (пресс)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5-28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9-32 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-35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ход из упора головой в татами на борцовский мост и обратно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 </w:t>
            </w:r>
          </w:p>
          <w:p>
            <w:pPr>
              <w:pStyle w:val="Style22"/>
              <w:jc w:val="center"/>
              <w:rPr/>
            </w:pPr>
            <w:r>
              <w:rPr/>
              <w:t>Отталкивание одной ногой или скручивание при возвращении, касание ещё одной точкой опоры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 </w:t>
            </w:r>
          </w:p>
          <w:p>
            <w:pPr>
              <w:pStyle w:val="Style22"/>
              <w:jc w:val="center"/>
              <w:rPr/>
            </w:pPr>
            <w:r>
              <w:rPr/>
              <w:t>Отталкивание одной ногой или скручивание при возвращении, нечёткое приземление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двумя ногами и приземление на две стопы без скручивания в сторону и касания ещё одной точкой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пражнения на мышцы разгибатели спины (гиперэкстензия) за 1 мин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8-31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0-34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-38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Имитация броска через спину с колена (на резине) за 30 сек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\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\13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\15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Имитация броска через спину с колена (на резине) за 30 сек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\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\13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\15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робатик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увырок вперед в группировке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ий перекат через спину в упор присев с касанием головой и без фиксации группировк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ий перекат через спину в упор присев с касанием головой или коленом, фиксация группировки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через спину в упор присев, не касаясь головой, фиксация группировки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увырок назад в группировке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ий перекат на спину с выносом ног в сторону, с касанием головой и коленями в положение упор присе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ий перекат на спину с выносом ног в сторону, с касанием головой в положение упор присев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спину с выносом ног в сторону, не касаясь головой в положение упор присев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увырок вперед через плечо с самостраховкой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кат через плечо на спину, голова на груди с касанием ковра или заваливание на бок, нечёткий хлопок рукой о ковёр, без правильной постановки но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кат через плечо на бок, голова на груди не касается ковра, нечёткий хлопок рукой о ковёр, неточная постановка ног, выполняется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через плечо на бок, голова на груди не касается ковра, чёткий хлопок рукой о ковёр, правильная постановка ног, выполняется несколько раз подряд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адение на спину с самостраховкой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ий перекат на спину с выносом ног в сторону, с касанием головой и коленями ковра, нечёткий хлопок руками о ковёр вдоль тел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кат на спину с выносом ног в сторону, с касанием головой ковра, нечёткий хлопок руками о ковёр вдоль тела, выполняется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спину с выносом ног в сторону, голова на груди не касается ковра, чёткий хлопок руками о ковёр вдоль тела, выполняется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с головы и рук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приземление на две стопы с касанием коленями и помощью руками, со скручиванием в сторону или заваливание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Отталкивание с одной ноги, мягкое касание лбом о ковёр, приземление на две стопы с касанием коленями или руками, выполняется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с двух ног, мягкое касание лбом о ковёр, приземление на две стопы, выполняется в темпе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в сторону (колесо).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ая постановка полусогнутых рук, ноги согнуты, приземление с касанием коленями или руками о ковёр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ая постановка полусогнутых рук, ноги согнуты, выполняется в темпе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ановка прямых рук на одну линию, ноги прямые, выполняется в темпе несколько раз подряд.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с плеч (подъём разгибом)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лопатки с касанием головой, разгиб ноги согнуты, приземление с касанием коленями и руками или тазом о ковёр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кат на лопатки с возможным касанием головой, разгиб ноги согнуты , приземление на  две стопы, выполняется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лопатки, не касаясь головой, разгиб ноги прямые вместе, приземление на две стопы, выполняется в темпе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олёт-кувырок через «козла» с самостраховкой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ноги согнуты, жесткое приземление на руки с падением на бок, нечёткий хлопок рукой о ковёр, без правильной постановки но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двух ног, ноги прямые вместе, мягкое приземление на руки в перекат на бок, чёткий хлопок рукой о ковёр, правильная постановка ног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тталкивание с двух ног, ноги прямые вместе, мягкое приземление на руки в перекат на бок, чёткий хлопок рукой о ковёр, правильная постановка ног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через «козла»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Отталкивание с одной ноги, ноги согнуты, задержка при выполнении, нечёткое приземление на две стопы, касание третьей точкой опоры или завалив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двух ног без замедления после разбега, ноги согнуты, задержка при выполнении, нечёткое приземление на две стопы или касание третьей точкой опоры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Отталкивание с двух ног без замедления после разбега, ноги прямые вместе, мягкое отталкивание руками, чёткое приземление на две стопы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рабское сальто через «козла»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замедлением после разбега, задержка при выполнении или перекат по пояснице, нечёткое приземление на две стопы, касание третьей точкой опоры или завалив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отталкивание без замедления после разбега, задержка при выполнении, руки не прижаты к груди, перекат по лопаткам с касанием тазом, нечёткое приземление на две стопы или касание третьей точкой опоры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без замедления после разбега, руки прижаты к груди, перекат по лопаткам , приземление на две стопы. 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изация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iCs/>
              </w:rPr>
              <w:t>Борьба лежа: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ачивания на спину из разных положений («ничком», «высокая скамеечка», «низкая скамеечка»)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0-12 </w:t>
            </w:r>
          </w:p>
          <w:p>
            <w:pPr>
              <w:pStyle w:val="Style22"/>
              <w:jc w:val="center"/>
              <w:rPr/>
            </w:pPr>
            <w:r>
              <w:rPr/>
              <w:t>Медленное и нечёткое взятие захвата, отсутствие перехода на удержание или болевой приё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3-14 </w:t>
            </w:r>
          </w:p>
          <w:p>
            <w:pPr>
              <w:pStyle w:val="Style22"/>
              <w:jc w:val="center"/>
              <w:rPr/>
            </w:pPr>
            <w:r>
              <w:rPr/>
              <w:t>Нечёткое взятие захвата или медленное исполнение с переходом на удержание или болевой приём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5-16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Четкое взятие захвата, быстрое исполнение с переходом на удержание или болевой приём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ходы от удержания с бок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без сопротивления соперника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без сопротивления соперника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с сопротивлением соперника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олевые приёмы на рук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е и уметь показать любой по выбор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-7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я и уметь их показать, знать защиту от них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8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я, уметь их показать, уметь выполнять защиту от них.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iCs/>
              </w:rPr>
              <w:t>Стойка: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«отхват»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выполнение приёма на 3 счёт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выполнение приёма на 3 счёта с акцентированным ударом ногой в подколенный сгиб противника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лево, быстрое выполнение приёма на 3 счёта с акцентированным ударом ногой в подколенный сгиб противника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одхват изнутри (под одну ногу)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3 счёта по разделениям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3 счёта, не выраженный мах ногой назад-вверх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 на 3 счёта, акцентированный мах ногой назад-вверх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через голову голенью между ног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2 счёта по разделениям без фиксации на удержани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2 счёта с фиксацией на удержании верхом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выведение из равновесия толчком от себя, быстрое выполнение приёма на 2 счёта с фиксацией на удержании верхом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зацеп снаружи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2 счёта по разделениям без фиксации на удержани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2 счёта с фиксацией на удержание поперёк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 на 2 счёта с фиксацией на удержание поперёк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зацеп голенью и стопой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выполнение приёма на 3 счёт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не чёткий вход в бросок, выполнение приёма на 3 счёта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чёткий вход в бросок приседая и обвивая голенью и стопой ногу противника, быстрое выполнение приёма на 3 счёта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зацеп изнутри под одноимённую ногу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2 счёта по разделениям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2 счёта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лево, быстрое выполнение приёма на 2 счёта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одхват снаружи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Нечёткое взятие захвата, отсутствие выведения из равновесия, выполнение приёма на 3 счёт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выполнение приёма на 3 счёта, не выраженный мах ногой назад-вверх 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 на 3 счёта, акцентированный мах ногой назад-вверх. 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Примечание: контроль успеваемости ведётся по десятибалльной системе, все броски описаны с учётом того, что атакующий борец находится в правосторонней стойке (подразумевается использование обучения и в левосторонней стойке); сдача промежуточного экзамена проводится по следующей схеме: учащийся, сдавший более 20 % упражнений переводного экзамена на низкий уровень, остаётся на повторный курс этого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</w:t>
      </w:r>
      <w:r>
        <w:rPr>
          <w:rFonts w:cs="Times New Roman" w:ascii="Times New Roman" w:hAnsi="Times New Roman"/>
          <w:sz w:val="28"/>
          <w:szCs w:val="28"/>
        </w:rPr>
        <w:t xml:space="preserve">годовой план распределения учебных ча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го года обучения учебно-</w:t>
      </w:r>
      <w:r>
        <w:rPr/>
        <w:t>тренировочного этапа подготовки:</w:t>
      </w:r>
    </w:p>
    <w:tbl>
      <w:tblPr>
        <w:tblW w:w="921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6"/>
        <w:gridCol w:w="566"/>
        <w:gridCol w:w="567"/>
        <w:gridCol w:w="567"/>
        <w:gridCol w:w="567"/>
        <w:gridCol w:w="567"/>
        <w:gridCol w:w="576"/>
        <w:gridCol w:w="513"/>
        <w:gridCol w:w="511"/>
        <w:gridCol w:w="513"/>
        <w:gridCol w:w="513"/>
        <w:gridCol w:w="71"/>
        <w:gridCol w:w="854"/>
      </w:tblGrid>
      <w:tr>
        <w:trPr>
          <w:trHeight w:val="191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/>
              <w:t>часов</w:t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е часы  на 46 недель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>
          <w:trHeight w:val="3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и судейск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алендарным планом спортивно-массовых мероприятий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годовой план распределения учебных ча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-го года обучения учебно-</w:t>
      </w:r>
      <w:r>
        <w:rPr/>
        <w:t>тренировочного этапа подготовки:</w:t>
      </w:r>
    </w:p>
    <w:tbl>
      <w:tblPr>
        <w:tblW w:w="921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6"/>
        <w:gridCol w:w="566"/>
        <w:gridCol w:w="567"/>
        <w:gridCol w:w="567"/>
        <w:gridCol w:w="567"/>
        <w:gridCol w:w="567"/>
        <w:gridCol w:w="572"/>
        <w:gridCol w:w="513"/>
        <w:gridCol w:w="511"/>
        <w:gridCol w:w="513"/>
        <w:gridCol w:w="513"/>
        <w:gridCol w:w="71"/>
        <w:gridCol w:w="854"/>
      </w:tblGrid>
      <w:tr>
        <w:trPr>
          <w:trHeight w:val="191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/>
              <w:t>часов</w:t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е часы  на 46 недель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>
          <w:trHeight w:val="3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и судейск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алендарным планом спортивно-массовых мероприятий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</w:t>
      </w:r>
      <w:r>
        <w:rPr>
          <w:rFonts w:cs="Times New Roman" w:ascii="Times New Roman" w:hAnsi="Times New Roman"/>
          <w:sz w:val="28"/>
          <w:szCs w:val="28"/>
        </w:rPr>
        <w:t xml:space="preserve">годовой план распределения учебных ча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-го года обучения учебно-</w:t>
      </w:r>
      <w:r>
        <w:rPr/>
        <w:t>тренировочного этапа подготовки:</w:t>
      </w:r>
    </w:p>
    <w:tbl>
      <w:tblPr>
        <w:tblW w:w="921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6"/>
        <w:gridCol w:w="566"/>
        <w:gridCol w:w="567"/>
        <w:gridCol w:w="567"/>
        <w:gridCol w:w="567"/>
        <w:gridCol w:w="567"/>
        <w:gridCol w:w="572"/>
        <w:gridCol w:w="513"/>
        <w:gridCol w:w="511"/>
        <w:gridCol w:w="513"/>
        <w:gridCol w:w="513"/>
        <w:gridCol w:w="71"/>
        <w:gridCol w:w="854"/>
      </w:tblGrid>
      <w:tr>
        <w:trPr>
          <w:trHeight w:val="191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/>
              <w:t>часов</w:t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е часы  на 46 недель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>
          <w:trHeight w:val="3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и судейск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алендарным планом спортивно-массовых мероприятий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</w:t>
      </w:r>
      <w:r>
        <w:rPr>
          <w:rFonts w:cs="Times New Roman" w:ascii="Times New Roman" w:hAnsi="Times New Roman"/>
          <w:sz w:val="28"/>
          <w:szCs w:val="28"/>
        </w:rPr>
        <w:t xml:space="preserve">годовой план распределения учебных ча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го года обучения учебно-тренировочного этапа подготовк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6"/>
        <w:gridCol w:w="566"/>
        <w:gridCol w:w="567"/>
        <w:gridCol w:w="567"/>
        <w:gridCol w:w="567"/>
        <w:gridCol w:w="567"/>
        <w:gridCol w:w="572"/>
        <w:gridCol w:w="513"/>
        <w:gridCol w:w="511"/>
        <w:gridCol w:w="513"/>
        <w:gridCol w:w="513"/>
        <w:gridCol w:w="71"/>
        <w:gridCol w:w="854"/>
      </w:tblGrid>
      <w:tr>
        <w:trPr>
          <w:trHeight w:val="191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/>
              <w:t>часов</w:t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е часы  на 46 недель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</w:tr>
      <w:tr>
        <w:trPr>
          <w:trHeight w:val="3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и судейск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алендарным планом спортивно-массовых мероприятий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мерный </w:t>
      </w:r>
      <w:r>
        <w:rPr>
          <w:rFonts w:cs="Times New Roman" w:ascii="Times New Roman" w:hAnsi="Times New Roman"/>
          <w:sz w:val="28"/>
          <w:szCs w:val="28"/>
        </w:rPr>
        <w:t xml:space="preserve">годовой план распределения учебных ча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го года обучения учебно-тренировочного этапа подготовк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6"/>
        <w:gridCol w:w="566"/>
        <w:gridCol w:w="567"/>
        <w:gridCol w:w="567"/>
        <w:gridCol w:w="567"/>
        <w:gridCol w:w="567"/>
        <w:gridCol w:w="572"/>
        <w:gridCol w:w="513"/>
        <w:gridCol w:w="511"/>
        <w:gridCol w:w="513"/>
        <w:gridCol w:w="513"/>
        <w:gridCol w:w="71"/>
        <w:gridCol w:w="854"/>
      </w:tblGrid>
      <w:tr>
        <w:trPr>
          <w:trHeight w:val="191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/>
              <w:t>часов</w:t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е часы  на 46 недель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</w:tr>
      <w:tr>
        <w:trPr>
          <w:trHeight w:val="3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и судейск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алендарным планом спортивно-массовых мероприятий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6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мерные материалы теоретических занятий дл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тренировочных групп всех годов обуч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аткий обзор истории и задачи дальнейшего развития дзюдо. Дзюдо как средство физического воспитания, ее краткая характеристика: спортивное, оздоровительное и прикладное значение. Основные этапы формирования и развития дзюдо. Участие наших дзюдоистов в международных встречах и об их результатах на других крупнейших соревнованиях. Мероприятия по дальнейшему развитию дзюдо в России. Недостатки в работе коллектива физкультуры и меры по их преодолению.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раткие сведения о строении человека, влияние физических упражнений на организм.  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аткие сведения о строении и функциях организма. Костная, мышечная, нервная, кровеносная, дыхательная системы, пищеварение, органы выделения, кости, суставы, связки, мышцы их строение и взаимодействие. Ведущая роль центральной нервной системы в деятельности организма человека. Основные сведения о кровообращении, значение крови. Сердце и сосуды. Легкие, дыхание и газообмен. Значение дыхания для жизнедеятельности организма. Органы пищеварения и обмен веществ. Влияние занятий физическими упражнениями на центральную нервную систему. Совершенствование функций мышечной системы, аппарата дыхания и кровообращения под воздействием физических упражнений. Систематическое занятие физическими упражнениями как важное условие для укрепления здоровья, развития физических способностей и достижения высоких спортивных результатов.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игиена дзюдоиста. Врачебный контроль и самоконтроль.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упреждение травм. Личная гигиена дзюдоиста. Общий режим дня. Режим питания и питьевой режим в период тренировки и выступления в соревнованиях. Отдых, сон. Гигиеническое значение водных процедур. Использование естественных сил природы для закаливания. Гигиенические требования к местам занятий, одежде и обуви. Причины травм в дзюдо и меры их предотвращения. Врачебный контроль и самоконтроль. Значение и содержание врачебного контроля и самоконтроля при тренировке дзюдоиста. Порядок осуществления врачебного контроля в спортивных секциях. Медицинское освидетельствование дзюдоиста. Понятие о трав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можных травм при занятиях дзюдо. Первая доврачебная помощь. Остановка кровотечений. Наложение мягких повязок. Правила наложения жестких повязок. Переноска пострад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риалы практических занятий для учебно-тренировочных груп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всех годов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/>
        <w:t xml:space="preserve">                </w:t>
      </w:r>
      <w:r>
        <w:rPr>
          <w:b/>
          <w:sz w:val="28"/>
          <w:szCs w:val="28"/>
        </w:rPr>
        <w:t xml:space="preserve">Общая физическая подготовка и специальные упражнения.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роевые упражнения. Строевые упражнения являются важным средством организации занимающихся, воспитанием дисциплины, выработки строевой выправки и осанки, целесообразного размещения занимающихся для совместных действий на месте и в движении в соответствии с условиями проведения занятий. Общие понятия о строе и командах. Строй, шеренга, фланг, фронт, тыл, дистанция, интервал. Предварительная и исполнительная части команды. Действия в строю, на местах и в движении. Построение, выравнивание строя, расчет в строю, повороты и полуобороты на месте, размыкание и смыкание строя, перемена направления строя, перестроение шеренг. Общеразвивающие упражнения. Основная цель применения общеразвивающих упражнений - всестороннее физическое развитие организма: равномерное развитие мышечной системы, укрепление костно-связочного аппарата, развитие большей подвижности в суставах, координации движений и умение сохранять равновесие, а также улучшение функции сердечно-сосудистой системы. Гимнастика. Упражнения на развитие силы мышц ног, рук, туловища (стоя, сидя, лежа). Приседания, наклоны, сгибания рук в упоре лежа, маховые и вращательные движения руками и ногами. Упражнения на расслабление мышц. Упражнения утренней гигиенической гимнастики. Упражнения вдвоем и в сопротивлении.  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кробатические упражнения: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увырки, перевороты, прыжки, сальто. Упражнения на гимнастических снарядах канат, батут, перекладина, брусья, кольца.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вание, легкая атлетика, лыжный спорт, спортивные игры, гребля.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подготовка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жнения на гибкость, укрепление суставов. Упражнения в равновесии. Упражнения для развития ловкости, силы, быстроты, на расслабление. Специальные упражнения. Простейшие виды борьбы. Страховка и самостраховка. Различные виды падений, способы самостраховки и поддержки партнером. Имитация приемов без партнера и на резине, на манекене.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учение технике и тактике дзюдо.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риал первого года обучения (новички).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положения борцов, захваты, передвижения по ковру и способы подготовки приемов.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рьба стоя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йки: правая, левая, фронтальная, низкая и высокая. Дистанции: вне захвата, дальняя, средняя, ближняя и вплотную. Захваты: рук, ног, шеи, корпуса, за рукав, отвороты, пояс, проймы и т.п. Передвижение по ковру во время схватки: вперед, назад, в сторону. Способы подготовки приемов: сбивание на одну ногу, сбивание на носки, осаживание на одну ногу, осаживание на обе ноги, заведение, рывок, толчок, кружение противника, вызов сопротивления.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рьба лежа.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ожения: стоя на коленях с упором на руки («высокая скамеечка»), сед на коленях с упором на предплечья («низкая скамеечка»), лежа на животе, лежа на спине. Захваты: руки, ноги, шеи, корпуса, одежды.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последовательность изучение материала</w:t>
      </w:r>
    </w:p>
    <w:p>
      <w:pPr>
        <w:pStyle w:val="Normal"/>
        <w:tabs>
          <w:tab w:val="clear" w:pos="708"/>
          <w:tab w:val="left" w:pos="88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первого года обучения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этом этапе обучения, сначала изучаются, а в группах скомплектованных из детей, сдавших переводные испытания в группах ОФП, повторяются приёмы самостраховки, акробатические общефизические и специальные упражнения. Затем переходят к изучению элементов и приёмов борьбы лёжа и стоя.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Борьба стоя (броски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дняя подножка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дняя подножка с колена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дняя подножка с падением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дняя подножка под две ног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дняя подножка на пятке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дняя подножка с колена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дняя подножка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росок через бедро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росок через бедро с захватом головы с падением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росок с захватом руки на плечо с колена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росок с захватом руки под плечо с падением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росок с захватом руки на плечо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росок через голову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росок через голову с захватом пояса сзади через плечо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росок через голову голенью между ног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оковая подсечка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оковая подсечка при движении противника вперед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оковая подсечка при движении противника назад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оковая подсечка противнику, встающему с колен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оковая подсечка при движении противника в сторону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оковая подсечка, подготовленная скрещиванием ног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оковая подсечка в темп шагов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дняя подсечка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дняя подсечка с падением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дняя подсечка в колено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цеп изнутри под разноимённую ногу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цеп стопой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цеп голенью и стопой (обвив)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хват; - отхват с захватом двух рукавов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ведение из равновесия с захватом рукавов;                                                                           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дхват снаружи;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дхват изнутр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дхват с захватом ноги снаружи.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Борьба леж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ворачивания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ворачивание с захватом двух рук сбоку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ворачивание с захватом шеи из-под плеча двумя рукам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ворачивание с захватом шеи из-под плеча и ноги изнутр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ворачивание с захватом на рычаг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ворачивание с захватом шеи и дальней ног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ворачивание с захватом на «ключ»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ворачивание косым захватом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ворачивание захватом шеи из-под плеча и ноги изнутр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ворачивание захватом шеи из-под плеча и дальней рук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прокидывание. Удержания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держание сбоку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держание сбоку без захвата ше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ратное удержание сбоку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держание поперек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держание со стороны головы и захватом рук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держание со стороны ног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держание верхом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держание поперек с захватом головы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держание со стороны головы с захватом пояса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держание со стороны ног с захватом куртки за ворот из-под рук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свобождения (уходы) от удержаний.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евые приемы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ычаг локтя через бедро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зел ногой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ычаг локтя при помощи плеча сверху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ычаг локтя через предплечье из удержания поперёк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ычаг локтя через бедро с помощью ног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ычаг локтя при помощи туловища сверху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ычаг локтя с захватом руки между ног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ычаг локтя с захватом руки между ног садясь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ычаг локтя с захватом руки между ног кувырком вперёд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зел плеча из удержания сбоку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зел поперек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ычаг локтя с захватом руки между ног противник в положении сед на коленях с упором на предплечья;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защиты от приемов борьбы лежа, способы разрыва захватов.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Примечание: преподаватель (тренер) вправе самостоятельно дополнить или изменить порядок изучения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материал для второго года обучения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втором году обучения рекомендуется сначала повторить курс совершенствования в выполнении приемов, изученных в первом году обучения, параллельно дополняя их новыми похожими приемами и элементами, а затем изучать приемы борьбы лежа и стоя, названия которых приводятся ниже. Рекомендуется распределить изучение и повторение материала так, чтобы одно занятие отводилось на приемы борьбы лёжа, другое на приёмы борьбы стоя и тренировочные схватки.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Борьба в стойке (броски)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цеп ногой снаруж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ередняя подножка с односторонним захватом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росок через бедро с ударом в подмышку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росок через бедро с захватом одежды на груд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росок через голову с захватом руки и головы, с захватом на узел плеча;                              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росок с захватом ног с выносом их в сторону;                                                                    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цеп стопой изнутр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цеп изнутри с заведением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цеп изнутри под одноименную ногу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цеп стопой с падением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дсад бедром снаруж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щита от приемов соперника и контрприемы;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рьба леж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ворачивания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ворачивание с захватом ног руками; - переворачивание с захватом шеи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-под плеча и забеганием;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ворачивание с захватом головы и забеганием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ворачивание с захватом руки ногой и кувырком вперёд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ворачивание с захватом ног соперника ногами.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ворачивание с захватом предплечья из-под плеча и забеганием.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ержания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держание со стороны ног с захватом пояса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держание верхом с захватом ворота на спине из-под рук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держание верхом без захвата рук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держание со стороны ног с захватом рук.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евые приемы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зел плеча поперёк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ратный узел плеча поперёк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зел плеча с кувырком вперёд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щиты и контрприемы от приемов борьбы лежа.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чание: преподаватель (тренер) вправе самостоятельно дополнить или </w:t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менить порядок изучения материала. </w:t>
      </w:r>
    </w:p>
    <w:p>
      <w:pPr>
        <w:pStyle w:val="Normal"/>
        <w:tabs>
          <w:tab w:val="clear" w:pos="708"/>
          <w:tab w:val="left" w:pos="88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материал для третьего года обучения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иповых программах было определено, что на третьем году обучения содержание тренировочных занятий должно быть подчинено: повторению и совершенствованию тех приемов борьбы, которые изучались на 1-м, 2-м годах обучения. Это правильно, но в данной программе предлагается продолжить процесс обучения новым эффективным приемам борьбы, которые не могли быть включены раньше из-за недостатка времени, так же, предлагается изучение приемов самообороны, как переход к следующему этапу овладения искусством самозащиты. Рекомендуется распределить изучение и повторение материала так, чтобы одно занятие отводилось на приемы борьбы лёжа, другое на приёмы борьбы стоя, приёмы боевого дзюдо и тренировочные схватки.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Борьба в стойке (броски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хват изнутри в голень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росок через голову с захватом одноименной руки и куртки на спине с упором голени в голень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росок через грудь с захватом туловища сзад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цеп стопой с захватом одноименной руки и пояса.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Борьба леж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ычаг на оба бедра с обвивом одной ноги и захватом другой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держание сбоку с захватом ноги противника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удержание поперек захватом дальнего плеча из-под ше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ычаг локтя захватом между ног, с упором голенью в шею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ычаг локтя при помощи ноги сверху против удержания со стороны ног.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Комбинация брос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ередняя подножка после задней подножк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дхват после передней подножк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дняя подножка после передней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ередняя подножка после боковой подсечк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ередняя подсечка после боковой подсечк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цеп изнутри после броска через бедро;                                                                                  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росок через бедро после зацепа снаружи;                                                                               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росок с захватом ног после попытки броска через бедро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ередняя подсечка после зацепа изнутр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росок захватом руки на плечо, после задней подножк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росок захватом руки под плечо, после задней подножк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хват после подсечки;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росок через бедро, после зацепа снаружи.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Комбинации болевых прием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щемление ахиллесова сухожилия после рычага локтя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ычаг локтя после узла поперек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чание: тренер вправе самостоятельно дополнить или изменить порядок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учения материала.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материал для четвёртого года обучения.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Борьба в стойке (броски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росок через голову с упором ногой в живот поперёк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сечка в колено сзади под разноименную ногу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хват с захватом двух рукавов, отворотов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росок через бедро, скрещивая захваченные рук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росок через грудь с захватом разноимённой руки за предплечье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сечка изнутри.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Борьба лежа 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держание поперек с захватом дальнего бедра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держание поперек с захватом ближнего бедра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ычаг локтя между ног от удержания со стороны ног.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Комбинации броск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росок захватом руки под плечо после зацепа стопой изнутр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росок захватом руки под плечо после захвата одноименной ноги изнутр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сад после попытки броска через бедро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росок захватом разноимённой руки и ноги изнутри после боковой подсечк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росок боковой переворот после зацепа ногой изнутри под разноимённую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гу.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Комбинации болевых прием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зел плеча внутрь с кувырком после рычага локтя внутрь ногой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ычаг плеча с захватом на «ключ», после попытки переворачивания с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хватом шеи из-под плеча.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Примерная последовательность совершенствования в техник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торение и совершенствование сочетаний бросков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торение и совершенствование сочетаний бросков и болевых приемов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торение и совершенствование сочетаний бросков и удержаний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торение и совершенствование способов выхода наверх в борьбе лежа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торение и совершенствование подножек и подсечек с броскам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торение и совершенствование выведения из равновесия в сочетании с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осками;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торение и совершенствование сочетаний различных захватов с броскам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торение и совершенствование зацепов с другими бросками.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чание: тренер вправе самостоятельно дополнить или изменить порядок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я материала. </w:t>
      </w:r>
    </w:p>
    <w:p>
      <w:pPr>
        <w:pStyle w:val="Normal"/>
        <w:tabs>
          <w:tab w:val="clear" w:pos="708"/>
          <w:tab w:val="left" w:pos="882" w:leader="none"/>
        </w:tabs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мерный материал для пятого года обучения.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Борьба в стойке (броски)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росок через спину со стойки (в правую и левую стороны)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росок через голову с упором ногой в живот поперёк и передней подсечкой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ругой ногой ноги соперника («стрегунок»)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дхват изнутри с захватом ворота из-под плеча с кувырком; </w:t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Комбинации брос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цеп стопой изнутри под одноимённую ногу после передней подножк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росок с обратным захватом ног после передней подножк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цеп стопой изнутри после боковой подсечки;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дхват после попытки броска через бедро;                                                                                </w:t>
      </w:r>
    </w:p>
    <w:p>
      <w:pPr>
        <w:pStyle w:val="Normal"/>
        <w:tabs>
          <w:tab w:val="clear" w:pos="708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дняя подножка на пятке от передней подножки;                                                                    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цеп стопой изнутри после зацепа снаружи;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росок через грудь после зацепа изнутри под разноимённую ногу.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торение и совершенствование в технике борьбы стоя.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торение и совершенствование сочетаний выведения из равновесия с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гими бросками;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торение и совершенствование сочетаний бросков;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торение и совершенствование сочетаний бросков с захватом рук с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ругими бросками;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торение и совершенствование сочетаний бросков через плечо с другими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росками;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торение и совершенствование сочетаний бросков через голову с разными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хватами с другими бросками;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вторение и совершенствование подхвата с разными захватами с другими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емами;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вторение и совершенствование зацепов;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вторение и совершенствования сочетаний переворотов в сочетании с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ими приемами.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ршенствование в борьбе лежа и комбинациях болевых приемов.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вторение и совершенствование удержаний;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вторение и совершенствование болевых приемов и разрывов захвата на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евой приём;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вторение и совершенствование взятий на болевой приём;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вторение и совершенствование уходов от удержаний;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вторение и совершенствование уходов от болевых приёмов и взятие на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приём.  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ечание: тренер вправе самостоятельно дополнить или изменить порядок </w:t>
      </w:r>
    </w:p>
    <w:p>
      <w:pPr>
        <w:pStyle w:val="Normal"/>
        <w:tabs>
          <w:tab w:val="clear" w:pos="708"/>
          <w:tab w:val="left" w:pos="882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я материала. </w:t>
      </w:r>
    </w:p>
    <w:p>
      <w:pPr>
        <w:pStyle w:val="ConsPlusNormal"/>
        <w:tabs>
          <w:tab w:val="clear" w:pos="708"/>
          <w:tab w:val="left" w:pos="40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изучения программы обучающиеся должны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-3 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авила техники безопасности на занятиях по дзюдо и основы по предупреждению трав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требования к форме одежды на занятиях по дзюд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авила личной гигие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аткую историю дзюдо и основополож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краткие сведения о влиянии физических нагрузок на организ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соревнова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–5 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оказания первой медицинской помощи при трав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раткую историю дзюдо в стра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новные правила подгонки веса и рацион питания в предсоревновательный пери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авила поведения в экстремальной ситуаци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-3 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необходимых умений и навыков представлен ниже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–5 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еобходимых умений и навыков представлен ниж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ИМЕНЯТЬ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ёмы самостраховки при неожиданном падении (на улице, катке, дома, в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е и т. п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ёмы борьбы стоя и лёжа для участия в соревнованиях по дзюдо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лученные умения и навыки для успешной службы в ВС РФ, а также дл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и учёбы в специализированных (МВД, ФСБ, спортивной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и) высших учебных заведениях.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24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хника безопасности при проведении учебно-тренировочных занят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нятия допускаются обучающиеся, прошедшие медицинский осмотр и прошедшие инструктаж по охране труда. Обучающимся запрещается заниматься, имея на себе серьги, цепочки, кольца, браслеты и др. предметы и украшения, способные привести к травме во время занятий. Занятия проводятся только в спортивной форме Запрещается работать на татами, если на нем имеются отрывы ткани, порванные швы. Не выполнять никаких упражнений со спортивным инвентарём, на спортивных снарядах и на спортивном оборудовании без разрешения преподавателя, инструктора. Не начинать выполнение задания, не до конца поняв его. При плохом самочувствии обучающийся должен прекратить занятия и сообщить об этом преподавателю, инструктору. При возникновении нестандартной ситуации во время проведения занятия немедленно прекратить занятие и принять меры к её устранению. Урок продолжить только после устранения причин возникновения ситуации.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Примерные контрольные нормативы для 1-го года обучения</w:t>
      </w:r>
      <w:r>
        <w:rPr>
          <w:b/>
        </w:rPr>
        <w:t xml:space="preserve"> УТГ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8"/>
      </w:tblGrid>
      <w:tr>
        <w:trPr/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упражнения </w:t>
            </w:r>
          </w:p>
        </w:tc>
        <w:tc>
          <w:tcPr>
            <w:tcW w:w="7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успеваемости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0-4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5-7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8-10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П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гибание рук в висе на перекладине (подтягивание)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5\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\9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\12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гибание и разгибание рук в упоре лёжа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\1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\2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\25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ыпрыгивание из приседа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-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-3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-35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одъём туловища из положения лёжа на спине руки за головой (пресс)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5-38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9-41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-45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ход из упора головой в татами на борцовский мост и обратно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\3 </w:t>
            </w:r>
          </w:p>
          <w:p>
            <w:pPr>
              <w:pStyle w:val="Style22"/>
              <w:jc w:val="center"/>
              <w:rPr/>
            </w:pPr>
            <w:r>
              <w:rPr/>
              <w:t>Отталкивание одной ногой или скручивание при возвращении, касание ещё одной точкой опоры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4\5 </w:t>
            </w:r>
          </w:p>
          <w:p>
            <w:pPr>
              <w:pStyle w:val="Style22"/>
              <w:jc w:val="center"/>
              <w:rPr/>
            </w:pPr>
            <w:r>
              <w:rPr/>
              <w:t>Отталкивание одной ногой или скручивание при возвращении, нечёткое приземление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двумя ногами и приземление на две стопы без скручивания в сторону и касания ещё одной точкой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Забегания в упоре головой в ковёр по кругу вправо и влево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Медленное, нечёткое выполнение с касанием плечом или колено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Чёткое выполнение без касания ещё одной точкой опоры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Чёткое, быстрое выполнение без касания ещё одной точкой опоры.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робатик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увырки (вперед в группировке, назад в группировке, вперёд через плечо с самостраховкой, падение на спину с самостраховкой)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ыполняются подряд, один за другим с паузами, возможно касание головой о ковёр, без фиксация группировки, нет чёткого хлопка руками о ковёр, не чёткая постановка ног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яются подряд, один за другим, не касаясь головой о ковёр, фиксация группировки, акцентированный хлопок руками о ковёр, правильная постановка ног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яются подряд в темпе, один за другим без остановки, не касаясь головой о ковёр, фиксация группировки, акцентированный хлопок руками о ковёр, правильная постановка ног.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вперёд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приземление на две стопы с касанием коленями и помощью руками, со скручиванием в сторону или заваливание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тталкивание с одной ноги, приземление на две стопы с касанием коленями или руками, выполняется несколько раз подряд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с двух ног, приземление на две стопы, выполняется в темпе несколько раз подряд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с головы и рук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приземление на две стопы с касанием коленями и помощью руками, со скручиванием в сторону или заваливание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Отталкивание с одной ноги, мягкое касание лбом о ковёр, приземление на две стопы с касанием коленями или руками, выполняется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с двух ног, мягкое касание лбом о ковёр, приземление на две стопы, выполняется в темпе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в сторону (колесо).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ая постановка полусогнутых рук, ноги согнуты, приземление с касанием коленями или руками о ковёр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ая постановка полусогнутых рук, ноги согнуты, выполняется в темпе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ановка прямых рук на одну линию, ноги прямые, выполняется в темпе несколько раз подряд.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с плеч (подъём разгибом)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лопатки с касанием головой, разгиб ноги согнуты, приземление с касанием коленями и руками или тазом о ковёр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кат на лопатки с возможным касанием головой, разгиб ноги согнуты , приземление на  две стопы, выполняется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лопатки, не касаясь головой, разгиб ноги прямые вместе, приземление на две стопы, выполняется в темпе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олёт-кувырок через «козла» с самостраховкой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ноги согнуты, жесткое приземление на руки с падением на бок, нечёткий хлопок рукой о ковёр, без правильной постановки но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двух ног, ноги прямые вместе, мягкое приземление на руки в перекат на бок, чёткий хлопок рукой о ковёр, правильная постановка ног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тталкивание с двух ног, ноги прямые вместе, мягкое приземление на руки в перекат на бок, чёткий хлопок рукой о ковёр, правильная постановка ног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через «козла»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Отталкивание с одной ноги, ноги согнуты, задержка при выполнении, нечёткое приземление на две стопы, касание третьей точкой опоры или завалив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двух ног без замедления после разбега, ноги согнуты, задержка при выполнении, нечёткое приземление на две стопы или касание третьей точкой опоры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Отталкивание с двух ног без замедления после разбега, ноги прямые вместе, мягкое отталкивание руками, чёткое приземление на две стопы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рабское сальто через «козла»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замедлением после разбега, задержка при выполнении или перекат по пояснице, нечёткое приземление на две стопы, касание третьей точкой опоры или завалив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отталкивание без замедления после разбега, задержка при выполнении, руки не прижаты к груди, перекат по лопаткам с касанием тазом, нечёткое приземление на две стопы или касание третьей точкой опоры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без замедления после разбега, руки прижаты к груди, перекат по лопаткам , приземление на две стопы. 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изация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iCs/>
              </w:rPr>
              <w:t>Борьба лежа: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ачивания на спину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-5 </w:t>
            </w:r>
          </w:p>
          <w:p>
            <w:pPr>
              <w:pStyle w:val="Style22"/>
              <w:jc w:val="center"/>
              <w:rPr/>
            </w:pPr>
            <w:r>
              <w:rPr/>
              <w:t>Медленное и нечёткое взятие захвата, отсутствие перехода на удерж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6-9 </w:t>
            </w:r>
          </w:p>
          <w:p>
            <w:pPr>
              <w:pStyle w:val="Style22"/>
              <w:jc w:val="center"/>
              <w:rPr/>
            </w:pPr>
            <w:r>
              <w:rPr/>
              <w:t>Нечёткое взятие захвата или медленное исполнение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-12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Четкое взятие захвата, быстрое исполнение с переходом на удержание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ходы от удержания с бок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без сопротивления соперника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-3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без сопротивления соперника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с сопротивлением соперника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олевые приёмы на рук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-2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е и уметь показать любой по выбор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я и уметь их показать, знать защиту от них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я, уметь их показать, уметь выполнять защиту от них.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iCs/>
              </w:rPr>
              <w:t>Стойка: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задняя подножка с падением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3 счёта по разделениям без фиксации на удержани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3 счёта с фиксацией на удержание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лево, быстрое выполнение приёма на 3 счёта с фиксацией на удержание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задняя подножка на пятк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3 счёта по разделениям без фиксации противника на удержании.  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3 счёта с переходом на удержание поперёк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вобождение от захвата соперника и чёткое взятие своего захвата, выведение из равновесия рывком на себя, быстрое выполнение приёма на 3 счёта с переходом на удержание поперёк.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через голову голенью между ног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2 счёта по разделениям без фиксации на удержани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2 счёта с фиксацией на удержании верхом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выведение из равновесия толчком от себя, быстрое выполнение приёма на 2 счёта с фиксацией на удержании верхом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боковая подсечка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Нечёткое взятие захвата, отсутствие выведения из равновесия, выполнение приёма на 2 счёт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неуверенное выведение из равновесия вправо-вверх, замедленное выполнение приёма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быстрое выведение из равновесия вправо- вверх, быстрое выполнение приёма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с захватом руки на плечо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3 счёта по разделениям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выполнение приёма на 3 счёта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 на 3 счёта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через бедро.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выполнение приёма на 3 счёт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не чёткий вход в бросок, выполнение приёма на 3 счёта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выведение из равновесия рывком на себя вправо, чёткий вход в бросок приседая и быстрое выполнение приёма на 3 счёта.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одхват снаружи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выполнение приёма на 3 счёт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3 счёта, не выраженный мах ногой назад-вверх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 на 3 счёта, акцентированный мах ногой назад-вверх.    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Примечание: контроль успеваемости ведётся по десятибалльной системе, все броски описаны с учётом того, что атакующий борец находится в правосторонней стойке (подразумевается использование обучения и в левосторонней стойке); сдача промежуточног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кзамена проводится по следующей схеме: учащийся, сдавший более 20 % упражнений переводного экзамена на низкий уровень, остаётся на повторный курс этого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      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Примерные контрольные нормативы для 2-го года обучения</w:t>
      </w:r>
      <w:r>
        <w:rPr>
          <w:b/>
        </w:rPr>
        <w:t xml:space="preserve"> УТГ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8"/>
      </w:tblGrid>
      <w:tr>
        <w:trPr/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упражнения </w:t>
            </w:r>
          </w:p>
        </w:tc>
        <w:tc>
          <w:tcPr>
            <w:tcW w:w="7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успеваемости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0-4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5-7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8-10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П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гибание рук в висе на перекладине (подтягивание)  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8\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\1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\15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гибание и разгибание рук в упоре на брусьях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\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\1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\15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ыпрыгивание из приседа за 35 сек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-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1-35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6-38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одъём туловища из положения лёжа на спине руки за головой за 1 мин. на наклонной доске (пресс)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0-33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4-36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-4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пражнения на мышцы разгибатели спины (гиперэкстензия) за 1 мин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3-35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-38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-42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шагивание метровой зоны за 30 сек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5-5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8-6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-63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Имитация броска через спину с колена (на резине) за 30 сек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\1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-15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-18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робатик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увырки (вперед в группировке, назад в группировке, вперёд через плечо с самостраховкой, падение на спину с самостраховкой)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ыполняются подряд, один за другим с паузами, возможно касание головой о ковёр, без фиксация группировки, нет чёткого хлопка руками о ковёр, не чёткая постановка ног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яются подряд, один за другим, не касаясь головой о ковёр, фиксация группировки, акцентированный хлопок руками о ковёр, правильная постановка ног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яются подряд в темпе, один за другим без остановки, не касаясь головой о ковёр, фиксация группировки, акцентированный хлопок руками о ковёр, правильная постановка ног.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вперёд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приземление на две стопы с касанием коленями и помощью руками, со скручиванием в сторону или заваливание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тталкивание с одной ноги, приземление на две стопы с касанием коленями или руками, выполняется несколько раз подряд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с двух ног, приземление на две стопы, выполняется в темпе несколько раз подряд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с головы и рук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приземление на две стопы с касанием коленями и помощью руками, со скручиванием в сторону или заваливание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Отталкивание с одной ноги, мягкое касание лбом о ковёр, приземление на две стопы с касанием коленями или руками, выполняется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с двух ног, мягкое касание лбом о ковёр, приземление на две стопы, выполняется в темпе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в сторону (колесо).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ая постановка полусогнутых рук, ноги согнуты, приземление с касанием коленями или руками о ковёр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ая постановка полусогнутых рук, ноги согнуты, выполняется в темпе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ановка прямых рук на одну линию, ноги прямые, выполняется в темпе несколько раз подряд.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с плеч (подъём разгибом)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лопатки с касанием головой, разгиб ноги согнуты, приземление с касанием коленями и руками или тазом о ковёр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кат на лопатки с возможным касанием головой, разгиб ноги согнуты , приземление на  две стопы, выполняется несколько раз подряд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кат на лопатки, не касаясь головой, разгиб ноги прямые вместе, приземление на две стопы, выполняется в темпе несколько раз подряд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олёт-кувырок через «козла» с самостраховкой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ноги согнуты, жесткое приземление на руки с падением на бок, нечёткий хлопок рукой о ковёр, без правильной постановки но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двух ног, ноги прямые вместе, мягкое приземление на руки в перекат на бок, чёткий хлопок рукой о ковёр, правильная постановка ног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тталкивание с двух ног, ноги прямые вместе, мягкое приземление на руки в перекат на бок, чёткий хлопок рукой о ковёр, правильная постановка ног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через «козла»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Отталкивание с одной ноги, ноги согнуты, задержка при выполнении, нечёткое приземление на две стопы, касание третьей точкой опоры или завалив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двух ног без замедления после разбега, ноги согнуты, задержка при выполнении, нечёткое приземление на две стопы или касание третьей точкой опоры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Отталкивание с двух ног без замедления после разбега, ноги прямые вместе, мягкое отталкивание руками, чёткое приземление на две стопы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рабское сальто через «козла»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замедлением после разбега, задержка при выполнении или перекат по пояснице, нечёткое приземление на две стопы, касание третьей точкой опоры или завалив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отталкивание без замедления после разбега, задержка при выполнении, руки не прижаты к груди, перекат по лопаткам с касанием тазом, нечёткое приземление на две стопы или касание третьей точкой опоры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без замедления после разбега, руки прижаты к груди, перекат по лопаткам , приземление на две стопы. 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изация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iCs/>
              </w:rPr>
              <w:t>Борьба лежа: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ачивания на спину из разных положений («ничком», «высокая скамеечка», «низкая скамеечка»)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1-13  </w:t>
            </w:r>
          </w:p>
          <w:p>
            <w:pPr>
              <w:pStyle w:val="Style22"/>
              <w:jc w:val="center"/>
              <w:rPr/>
            </w:pPr>
            <w:r>
              <w:rPr/>
              <w:t>Медленное и нечёткое взятие захвата, отсутствие перехода на удержание или болевой приё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4-15 </w:t>
            </w:r>
          </w:p>
          <w:p>
            <w:pPr>
              <w:pStyle w:val="Style22"/>
              <w:jc w:val="center"/>
              <w:rPr/>
            </w:pPr>
            <w:r>
              <w:rPr/>
              <w:t>Нечёткое взятие захвата или медленное исполнение с переходом на удержание или болевой приём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5-16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Четкое взятие захвата, быстрое исполнение с переходом на удержание или болевой приём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ходы от удержания с бок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-2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без сопротивления соперника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без сопротивления соперника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4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с сопротивлением соперника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олевые приёмы на рук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е и уметь показать любой по выбор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я и уметь их показать, знать защиту от них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8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я, уметь их показать, уметь выполнять защиту от них.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iCs/>
              </w:rPr>
              <w:t>Стойка: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«отхват»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выполнение приёма на 3 счёт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выполнение приёма на 3 счёта с акцентированным ударом ногой в подколенный сгиб противника.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лево, быстрое выполнение приёма на 3 счёта с акцентированным ударом ногой в подколенный сгиб противника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одхват изнутри (под одну ногу)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3 счёта по разделениям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3 счёта, не выраженный мах ногой назад-вверх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 на 3 счёта, акцентированный мах ногой назад-вверх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через голову голенью между ног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2 счёта по разделениям без фиксации на удержани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2 счёта с фиксацией на удержании верхом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выведение из равновесия толчком от себя, быстрое выполнение приёма на 2 счёта с фиксацией на удержании верхом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зацеп снаружи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2 счёта по разделениям без фиксации на удержани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2 счёта с фиксацией на удержание поперёк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 на 2 счёта с фиксацией на удержание поперёк.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зацеп изнутри с заведением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заведения по кругу, выполнение приём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заведение по кругу вправо, выполнение приёма на 3 счёта.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амплитудное заведение по кругу вправо, быстрое выполнение приёма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Примечание: контроль успеваемости ведётся по десятибалльной системе, все броски описаны с учётом того, что атакующий борец находится в правосторонней стойке (подразумевается использование обучения и в левосторонней стойке); сдача промежуточного экзамена проводится по следующей схеме: учащийся, сдавший более 20 % упражнений переводного экзамена на низкий уровень, остаётся на повторный курс этого года обучения.       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  <w:tab w:val="left" w:pos="80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61" w:leader="none"/>
          <w:tab w:val="left" w:pos="80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1" w:leader="none"/>
          <w:tab w:val="left" w:pos="80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1" w:leader="none"/>
          <w:tab w:val="left" w:pos="80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1" w:leader="none"/>
          <w:tab w:val="left" w:pos="80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1" w:leader="none"/>
          <w:tab w:val="left" w:pos="80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Примерные контрольные нормативы для 3-го года обучения</w:t>
      </w:r>
      <w:r>
        <w:rPr>
          <w:b/>
        </w:rPr>
        <w:t xml:space="preserve"> УТГ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551"/>
        <w:gridCol w:w="2551"/>
        <w:gridCol w:w="2559"/>
      </w:tblGrid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упражнения </w:t>
            </w:r>
          </w:p>
        </w:tc>
        <w:tc>
          <w:tcPr>
            <w:tcW w:w="7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успеваемости 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0-4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5-7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8-10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П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гибание рук в висе на перекладине (подтягивание)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\1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\16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\18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гибание и разгибание рук в упоре на брусьях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\1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\15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\18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ыпрыгивание из приседа за 35 сек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5-28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9-32 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-35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одъём туловища из положения лёжа на спине руки за головой за 1 мин. на наклонной доске (пресс)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5-38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9-41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-45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пражнения на мышцы разгибатели спины (гиперэкстензия) за 1 мин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46-49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0-53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-56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шагивание метровой зоны за 30 сек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8-6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62-64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64-66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Имитация броска через спину с колена (на резине) за 30 сек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5-27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8-30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1-33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робатика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увырки (вперед в группировке, назад в группировке, вперёд через плечо с самостраховкой, падение на спину с самостраховкой)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ыполняются подряд, один за другим с паузами, возможно касание головой о ковёр, без фиксация группировки, нет чёткого хлопка руками о ковёр, не чёткая постановка ног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яются подряд, один за другим, не касаясь головой о ковёр, фиксация группировки, акцентированный хлопок руками о ковёр, правильная постановка ног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яются подряд в темпе, один за другим без остановки, не касаясь головой о ковёр, фиксация группировки, акцентированный хлопок руками о ковёр, правильная постановка ног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ы (вперёд, с головы и рук, в сторону, подъём разгибом с плеч)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приземление на две стопы с касанием коленями и помощью руками, со скручиванием в сторону или заваливание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тталкивание с одной ноги, приземление на две стопы с касанием коленями или руками, выполняется несколько раз подряд.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с двух ног, приземление на две стопы, выполняется в темпе несколько раз подряд.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олёт-кувырок через «козла» с самостраховкой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ноги согнуты, жесткое приземление на руки с падением на бок, нечёткий хлопок рукой о ковёр, без правильной постановки но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двух ног, ноги прямые вместе, мягкое приземление на руки в перекат на бок, чёткий хлопок рукой о ковёр, правильная постановка ног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тталкивание с двух ног, ноги прямые вместе, мягкое приземление на руки в перекат на бок, чёткий хлопок рукой о ковёр, правильная постановка ног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через «козла»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Отталкивание с одной ноги, ноги согнуты, задержка при выполнении, нечёткое приземление на две стопы, касание третьей точкой опоры или завалив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двух ног без замедления после разбега, ноги согнуты, задержка при выполнении, нечёткое приземление на две стопы или касание третьей точкой опоры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Отталкивание с двух ног без замедления после разбега, ноги прямые вместе, мягкое отталкивание руками, чёткое приземление на две стопы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рабское сальто через «козла»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замедлением после разбега, задержка при выполнении или перекат по пояснице, нечёткое приземление на две стопы, касание третьей точкой опоры или завалив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отталкивание без замедления после разбега, задержка при выполнении, руки не прижаты к груди, перекат по лопаткам с касанием тазом, нечёткое приземление на две стопы или касание третьей точкой опоры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без замедления после разбега, руки прижаты к груди, перекат по лопаткам , приземление на две стопы. 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изация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iCs/>
              </w:rPr>
              <w:t>Борьба лежа:</w:t>
            </w:r>
            <w:r>
              <w:rPr/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ачивания на спину из разных положений («ничком», «высокая скамеечка», «низкая скамеечка»)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1-13 </w:t>
            </w:r>
          </w:p>
          <w:p>
            <w:pPr>
              <w:pStyle w:val="Style22"/>
              <w:jc w:val="center"/>
              <w:rPr/>
            </w:pPr>
            <w:r>
              <w:rPr/>
              <w:t>Медленное и нечёткое взятие захвата, отсутствие перехода на удержание или болевой приё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4-15 </w:t>
            </w:r>
          </w:p>
          <w:p>
            <w:pPr>
              <w:pStyle w:val="Style22"/>
              <w:jc w:val="center"/>
              <w:rPr/>
            </w:pPr>
            <w:r>
              <w:rPr/>
              <w:t>Нечёткое взятие захвата или медленное исполнение с переходом на удержание или болевой приём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5-16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Четкое взятие захвата, быстрое исполнение с переходом на удержание или болевой приём.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ходы от удержания с бок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без сопротивления соперника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-6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без сопротивления соперника.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с сопротивлением соперника.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олевые приёмы на рук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2-13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е и уметь показать любой по выбор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4-15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я и уметь их показать, знать защиту от них.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6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я, уметь их показать, уметь выполнять защиту от них.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iCs/>
              </w:rPr>
              <w:t>Стойка:</w:t>
            </w:r>
            <w:r>
              <w:rPr/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ередняя подножка   с захватом двух рукавов (вправо, влево)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выполнение приёма на 3 счёт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на 3 счёта в правую и левую стороны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лево (вправо), быстрое выполнение приёма на 3 счёта в правую и левую стороны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ередняя подножка с ударом в подмышк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ыполнение захвата, отсутствие выведения из равновесия, выполнение приёма на 3 счёта по разделениям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выполнение приёма на 3 счёта.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вверх-влево, быстрое выполнение приёма на 3 счёта.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боковая подсечка при движении соперника в сторону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попадания в такт шагов, выполнение приёма на 2 счёта по разделениям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неточное попадание в такт шагов, замедленное выполнение приёма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точное попадание в такт шагов, быстрое выполнение приёма.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одхват изнутри в голень (под одну ногу)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Нечёткое взятие захвата, отсутствие выведения из равновесия, выполнение приёма на 3 счёт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выполнение приёма на 3 счёта, не выраженный мах ногой назад-вверх.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 на 3 счёта, акцентированный мах ногой назад-вверх.  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через голову подъёмом в подколенный сгиб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на 2 счёта по разделениям без фиксации на удержани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точное попадание подъёмом в подколенный сгиб противника, выполнение приёма на 2 счёта с фиксацией на удержание.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толчком от себя, точное попадание подъёмом в подколенный сгиб противника, быстрое выполнение приёма с фиксацией на удержание.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зацеп стопой с захватом одноименной руки и пояса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заведения по кругу, выполнение приём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заведение по кругу вправо, выполнение приёма на 2 счёта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амплитудное заведение по кругу вправо, быстрое выполнение приёма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           </w:t>
      </w:r>
      <w:r>
        <w:rPr>
          <w:i/>
          <w:iCs/>
        </w:rPr>
        <w:t>Примечание: контроль успеваемости ведётся по десятибалльной системе, все броски описаны с учётом того, что атакующий борец находится в правосторонней стойке (подразумевается использование обучения и в левосторонней стойке); сдача промежуточного экзамена проводится по следующей схеме: учащийся, сдавший более 20 % упражнений переводного экзамена на низкий уровень, остаётся на повторный курс этого года обучения.</w:t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Примерные контрольные нормативы для 4-го года обучения</w:t>
      </w:r>
      <w:r>
        <w:rPr>
          <w:b/>
        </w:rPr>
        <w:t xml:space="preserve"> УТГ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551"/>
        <w:gridCol w:w="2551"/>
        <w:gridCol w:w="2559"/>
      </w:tblGrid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упражнения </w:t>
            </w:r>
          </w:p>
        </w:tc>
        <w:tc>
          <w:tcPr>
            <w:tcW w:w="7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успеваемости 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0-4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5-7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8-10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П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гибание рук в висе на перекладине (подтягивание)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5-17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8-20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-23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гибание и разгибание рук в упоре на брусьях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5-17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8-20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-23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ыпрыгивание из приседа за 35 сек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7-29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0-32 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-35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одъём туловища из положения лёжа на спине руки за головой за 1 мин. на наклонной доске (пресс)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8-4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41-43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-45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пражнения на мышцы разгибатели спины (гиперэкстензия) за 1 мин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1-53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4-56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-58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шагивание метровой зоны за 30 сек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8-61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62-64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65-66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Имитация броска через спину с колена (на резине) за 30 сек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7-29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0-32 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-34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робатика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увырки (вперед в группировке, назад в группировке, вперёд через плечо с самостраховкой, падение на спину с самостраховкой)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ыполняются подряд, один за другим с паузами, возможно касание головой о ковёр, без фиксация группировки, нет чёткого хлопка руками о ковёр, не чёткая постановка ног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яются подряд, один за другим, не касаясь головой о ковёр, фиксация группировки, акцентированный хлопок руками о ковёр, правильная постановка ног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яются подряд в темпе, один за другим без остановки, не касаясь головой о ковёр, фиксация группировки, акцентированный хлопок руками о ковёр, правильная постановка ног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ы (вперёд, с головы и рук, в сторону, подъём разгибом с плеч)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приземление на две стопы с касанием коленями и помощью руками, со скручиванием в сторону или заваливание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тталкивание с одной ноги, приземление на две стопы с касанием коленями или руками, выполняется несколько раз подряд.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с двух ног, приземление на две стопы, выполняется в темпе несколько раз подряд.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олёт-кувырок через «козла» с самостраховкой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ноги согнуты, жесткое приземление на руки с падением на бок, нечёткий хлопок рукой о ковёр, без правильной постановки но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двух ног, ноги прямые вместе, мягкое приземление на руки в перекат на бок, чёткий хлопок рукой о ковёр, правильная постановка ног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тталкивание с двух ног, ноги прямые вместе, мягкое приземление на руки в перекат на бок, чёткий хлопок рукой о ковёр, правильная постановка ног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через «козла»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Отталкивание с одной ноги, ноги согнуты, задержка при выполнении, нечёткое приземление на две стопы, касание третьей точкой опоры или завалив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двух ног без замедления после разбега, ноги согнуты, задержка при выполнении, нечёткое приземление на две стопы или касание третьей точкой опоры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Отталкивание с двух ног без замедления после разбега, ноги прямые вместе, мягкое отталкивание руками, чёткое приземление на две стопы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рабское сальто через «козла»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замедлением после разбега, задержка при выполнении или перекат по пояснице, нечёткое приземление на две стопы, касание третьей точкой опоры или завалив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отталкивание без замедления после разбега, задержка при выполнении, руки не прижаты к груди, перекат по лопаткам с касанием тазом, нечёткое приземление на две стопы или касание третьей точкой опоры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без замедления после разбега, руки прижаты к груди, перекат по лопаткам , приземление на две стопы. 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изация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iCs/>
              </w:rPr>
              <w:t>Борьба лежа:</w:t>
            </w:r>
            <w:r>
              <w:rPr/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ачивания на спину из разных положений («ничком», «высокая скамеечка», «низкая скамеечка»)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7-19 </w:t>
            </w:r>
          </w:p>
          <w:p>
            <w:pPr>
              <w:pStyle w:val="Style22"/>
              <w:jc w:val="center"/>
              <w:rPr/>
            </w:pPr>
            <w:r>
              <w:rPr/>
              <w:t>Медленное и нечёткое взятие захвата, отсутствие перехода на удержание или болевой приё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0-22 </w:t>
            </w:r>
          </w:p>
          <w:p>
            <w:pPr>
              <w:pStyle w:val="Style22"/>
              <w:jc w:val="center"/>
              <w:rPr/>
            </w:pPr>
            <w:r>
              <w:rPr/>
              <w:t>Нечёткое взятие захвата или медленное исполнение с переходом на удержание или болевой приём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2-24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Четкое взятие захвата, быстрое исполнение с переходом на удержание или болевой приём.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ходы от удержаний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без сопротивления соперника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-6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без сопротивления соперника.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с сопротивлением соперника.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олевые приёмы на рук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2-13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е и уметь показать любой по выбор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4-16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я и уметь их показать, знать защиту от них.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7-18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я, уметь их показать, уметь выполнять защиту от них.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iCs/>
              </w:rPr>
              <w:t>Стойка:</w:t>
            </w:r>
            <w:r>
              <w:rPr/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«вертушка» с односторонним захватом руки и ворота из-под плеча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выведения из равновесия, выполнение приёма по разделениям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выполнение приёма в правую и левую стороны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лево (вправо), быстрое выполнение приёма в правую и левую стороны.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через голову с упором ногой в живот поперёк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обманного движения, выполнение приёма по разделениям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неуверенное обманное действие, выполнение приёма без фиксации соперника на спине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уверенное выполнение обманного действия, быстрое и точное выполнение приёма с фиксацией соперника на спине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боковая подсечка при движении соперника в сторону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попадания в такт шагов, выполнение приёма на 2 счёта по разделениям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неточное попадание в такт шагов, замедленное выполнение приёма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точное попадание в такт шагов, быстрое выполнение приёма.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одхват с захватом двух рукавов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Нечёткое взятие захвата, отсутствие выведения из равновесия, выполнение приём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выполнение приёма на 3 счёта, не выраженный мах ногой назад-вверх.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на себя вправо, быстрое выполнение приёма, акцентированный мах ногой назад-вверх.   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через грудь с захватом разноимённой руки за предплечье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выполнение приём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выполнение приёма на 3 счёта с фиксацией на удержание.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, быстрое выполнение приёма с фиксацией на удержание.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ередним переворотом после зацепа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зятие захвата, отсутствие чёткого входа на зацеп, согнутая спина, захват за подколенный сгиб, поднятие соперника ниже пояса, медленное выполнение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чёткий вход на зацеп, согнутая спина, захват под ягодичную мышцу, поднятие соперника на грудь, медленное выполнение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чёткий вход на зацеп, захват за бедро изнутри предплечьем под ягодичную мышцу, поднятие соперника на грудь, быстрое выполнение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одсечка изнутри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попадание в опорную ногу, выполнение приём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выведение из равновесия рывком вправо, неточное попадание под разгруженную ногу, замедленное выполнение приёма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рывком вправо, точное попадание под разгруженную ногу, быстрое выполнение приёма. 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Примечание: контроль успеваемости ведётся по десятибалльной системе, все броски описаны с учётом того, что атакующий борец находится в правосторонней стойке (подразумевается использование обучения и в левосторонней стойке); сдача промежуточного экзамена проводится по следующей схеме: учащийся, сдавший более 20 % упражнений переводного экзамена на низкий уровень, остаётся на повторный курс этого года обучения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Примерные контрольные нормативы для  5-го года обучения</w:t>
      </w:r>
      <w:r>
        <w:rPr>
          <w:b/>
        </w:rPr>
        <w:t xml:space="preserve"> УТГ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551"/>
        <w:gridCol w:w="2551"/>
        <w:gridCol w:w="2559"/>
      </w:tblGrid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упражнения </w:t>
            </w:r>
          </w:p>
        </w:tc>
        <w:tc>
          <w:tcPr>
            <w:tcW w:w="7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успеваемости 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0-4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5-7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8-10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П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гибание рук в висе на перекладине (подтягивание)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5-17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8-20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-23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гибание и разгибание рук в упоре на брусьях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5-17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8-20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-23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ыпрыгивание из приседа за 35 сек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7-29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0-32 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-35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одъём туловища из положения лёжа на спине руки за головой за 1 мин. на наклонной доске (пресс)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8-4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41-43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-45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пражнения на мышцы разгибатели спины (гиперэкстензия) за 1 мин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1-53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4-56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-58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шагивание метровой зоны за 30 сек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8-61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62-64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65-66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Имитация броска через спину с колена (на резине) за 30 сек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7-29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0-32 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-34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робатика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увырки (вперед в группировке, назад в группировке, вперёд через плечо с самостраховкой, падение на спину с самостраховкой)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ыполняются подряд, один за другим с паузами, возможно касание головой о ковёр, без фиксация группировки, нет чёткого хлопка руками о ковёр, не чёткая постановка ног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яются подряд, один за другим, не касаясь головой о ковёр, фиксация группировки, акцентированный хлопок руками о ковёр, правильная постановка ног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яются подряд в темпе, один за другим без остановки, не касаясь головой о ковёр, фиксация группировки, акцентированный хлопок руками о ковёр, правильная постановка ног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ы (вперёд, с головы и рук, в сторону, подъём разгибом с плеч)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приземление на две стопы с касанием коленями и помощью руками, со скручиванием в сторону или заваливание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тталкивание с одной ноги, приземление на две стопы с касанием коленями или руками, выполняется несколько раз подряд.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с двух ног, приземление на две стопы, выполняется в темпе несколько раз подряд.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олёт-кувырок через «козла» с самостраховкой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одной ноги, ноги согнуты, жесткое приземление на руки с падением на бок, нечёткий хлопок рукой о ковёр, без правильной постановки но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двух ног, ноги прямые вместе, мягкое приземление на руки в перекат на бок, чёткий хлопок рукой о ковёр, правильная постановка ног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тталкивание с двух ног, ноги прямые вместе, мягкое приземление на руки в перекат на бок, чёткий хлопок рукой о ковёр, правильная постановка ног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от через «козла»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Отталкивание с одной ноги, ноги согнуты, задержка при выполнении, нечёткое приземление на две стопы, касание третьей точкой опоры или завалив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двух ног без замедления после разбега, ноги согнуты, задержка при выполнении, нечёткое приземление на две стопы или касание третьей точкой опоры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Отталкивание с двух ног без замедления после разбега, ноги прямые вместе, мягкое отталкивание руками, чёткое приземление на две стопы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рабское сальто через «козла»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талкивание с замедлением после разбега, задержка при выполнении или перекат по пояснице, нечёткое приземление на две стопы, касание третьей точкой опоры или завалива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отталкивание без замедления после разбега, задержка при выполнении, руки не прижаты к груди, перекат по лопаткам с касанием тазом, нечёткое приземление на две стопы или касание третьей точкой опоры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отталкивание без замедления после разбега, руки прижаты к груди, перекат по лопаткам , приземление на две стопы. 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изация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iCs/>
              </w:rPr>
              <w:t>Борьба лежа:</w:t>
            </w:r>
            <w:r>
              <w:rPr/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ереворачивания на спину из разных положений («ничком», «высокая скамеечка», «низкая скамеечка»)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0-23 </w:t>
            </w:r>
          </w:p>
          <w:p>
            <w:pPr>
              <w:pStyle w:val="Style22"/>
              <w:jc w:val="center"/>
              <w:rPr/>
            </w:pPr>
            <w:r>
              <w:rPr/>
              <w:t>Медленное и нечёткое взятие захвата, отсутствие перехода на удержание или болевой приё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4-25 </w:t>
            </w:r>
          </w:p>
          <w:p>
            <w:pPr>
              <w:pStyle w:val="Style22"/>
              <w:jc w:val="center"/>
              <w:rPr/>
            </w:pPr>
            <w:r>
              <w:rPr/>
              <w:t>Нечёткое взятие захвата или медленное исполнение с переходом на удержание или болевой приём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6-27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Четкое взятие захвата, быстрое исполнение с переходом на удержание или болевой приём.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ходы от удержаний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без сопротивления соперника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-6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без сопротивления соперника.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и уметь их показать с сопротивлением соперника.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олевые приёмы на рук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5-16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е и уметь показать любой по выбору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7-18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я и уметь их показать, знать защиту от них.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8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Знать названия, уметь их показать, уметь выполнять защиту от них. </w:t>
            </w:r>
          </w:p>
        </w:tc>
      </w:tr>
      <w:tr>
        <w:trPr/>
        <w:tc>
          <w:tcPr>
            <w:tcW w:w="102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iCs/>
              </w:rPr>
              <w:t>Стойка:</w:t>
            </w:r>
            <w:r>
              <w:rPr/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одхват после попытки броска через бедро.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выведения из равновесия, медленный вход в бросок через бедро, выполнение связки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чёткий вход в бросок через бедро, неуверенное выполнение связки в правую и левую стороны.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выведение из равновесия рывком на себя влево (вправо), быстрое выполнение связки в правую и левую стороны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через спину со стойки (в правую и левую стороны).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ечёткое выполнение захвата, отсутствие выведения из равновесия, выполнение приёма по разделениям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отсутствие выведения из равновесия, неуверенное выполнение в правую и левую стороны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я из равновесия на себя вверх, быстрое выполнение приёма в правую и левую стороны.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через голову с упором ногой в живот поперёк («стрегунок»).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обманного движения, выполнение приёма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уверенное выполнение обманного действия, быстрое и точное выполнение приёма с фиксацией соперника на спине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уверенное выполнение обманного действия, быстрое и точное выполнение приёма с фиксацией соперника на спине.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подхват изнутри с кувырком с захватом ворота из-под плеча. 3 счёта, акцентированный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Нечёткое взятие захвата, отсутствие выведения из равновесия, выполнение приёма на 3 счёта по разделениям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отсутствие выведения из равновесия, выполнение приёма на 3 счёта, не выраженный мах ногой назад-вверх, без фиксации на рычаг колена между ног..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выведение из равновесия рывком на себя вправо, быстрое выполнение приёма на мах ногой назад-вверх, с фиксацией на рычаг колена между ног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Зацеп стопой разноимённой голени изнутри после боковой подсечки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не точный вход на боковую подсечку, отсутствие заведения по кругу, выполнение связки по разделения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выведение из равновесия на боковую подсечку, заведение по кругу вправо, неуверенное выполнение связки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выведение из равновесия на боковую подсечку, амплитудное заведение по кругу вправо, быстрое выполнение приёма. 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Бросок боковой переворот после зацепа под разноименную ногу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чёткое взятие захвата, отсутствие чёткого входа на зацеп, согнутая спина, захват за подколенный сгиб, поднятие соперника ниже пояса, медленное выполнени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ёткое взятие захвата, чёткий вход на зацеп, согнутая спина, захват под ягодичную мышцу, поднятие соперника на грудь, медленное выполнение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Чёткое взятие захвата, чёткий вход на зацеп, захват за бедро снаружи предплечьем под ягодичную мышцу, поднятие соперника на грудь, быстрое выполнение.  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Примечание: контроль успеваемости ведётся по десятибалльной системе, все броски описаны с учётом того, что атакующий борец находится в правосторонней стойке (подразумевается использование обучения и в левосторонней стойке); сдача промежуточного экзамена проводится по следующей схеме: учащийся, сдавший более 20 % упражнений переводного экзамена на низкий уровень, остаётся на повторный курс этого года обуч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нтидопинговые мероприят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атьи 26 ФЗ «О физической культуре и спорте  в РФ» обозначено не допустимость применения допинговых средств и методов в спортивных соревнованиях и тренировочного процесс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, проходящие спортивную подготовку по художественной гимнастике, в обязательном порядке проходят процедуру допинг-контроля в рамках участия в соревнованиях российского и международного уровня. А также при прохождении тренировочных мероприятий в рамках подготовки сборных команд России в соответствии с графиком Федерации России по художественной гимнас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Борьба дзюдо/ Учебное пособие для секций коллективов физической культуры. А.А.</w:t>
      </w:r>
      <w:r>
        <w:rPr/>
        <w:t xml:space="preserve"> </w:t>
      </w:r>
      <w:r>
        <w:rPr>
          <w:sz w:val="28"/>
          <w:szCs w:val="28"/>
        </w:rPr>
        <w:t xml:space="preserve">Харлампиев. –М.: Физкультура и спорт, 195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Борьба дзюдо: Программа для спортивных секций коллективов физической культуры. Е.М.Чумаков. - М.: Физкультура и спорт, 195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Борьба дзюдо/ Л.Б.Турин. - М.: Советская Россия, 196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Букварь дзюдоиста/ Е.Я. Гаткин. - М., 199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Гимнастика/ В.М.Баршай, В.Н.Курысь, И.Б.Павлов – Ростов на Дону: Феникс, 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Игуменов В.М. Спортивная борьба: Учебное пособие/ В.М. Игуменов, Б.А. Подливаев. - М.: Просвещение, 199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Настольная книга тренера физкультуры/ Составитель Б.И.Мишин. - М.: АСТ Астрель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Дзюдо: Примерная программа спортивной подготовки для детско-юношеских спортивных школ, специализированных детско-юношеских школ олимпийского резерва/ С.Е. Табаков, С.В.Елисеев, А.В.Конаков. – М.: Советский спорт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Дзюдо для начинающих/ Е.Я. Гаткин. - М.,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Чумаков Е.М. Сто уроков дзюдо/ Под редакцией С.Е.Табакова. – изд.5-е, - М.: Физкультура и спорт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Физическая подготовка борца: Учебное пособие/ Е.М.Чумаков. - М.: ГЦОЛИФК, 199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Спортивная борьба: Учебное пособие/ В.М. Игуменов, Б.А. Подливаев. - М.: Просвещение, 199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Сто уроков дзюдо/ Чумаков Е.М. Под редакцией С.Е.Табакова. – изд.5-е, - М.: Физкультура и спорт, 2002. 14. Физическая подготовка борца: Учебное пособие/ Е.М.Чумаков. - М.: ГЦОЛИФК, 199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rPr>
          <w:sz w:val="20"/>
          <w:szCs w:val="20"/>
        </w:rPr>
      </w:pPr>
      <w:r>
        <w:rPr/>
        <w:t xml:space="preserve">                                    </w:t>
      </w:r>
    </w:p>
    <w:p>
      <w:pPr>
        <w:pStyle w:val="Heading3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bCs/>
      <w:i/>
      <w:iCs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bCs/>
      <w:i/>
      <w:iCs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bCs/>
      <w:i/>
      <w:iCs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bCs/>
      <w:i/>
      <w:iCs/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Ff2fc4fs12fb">
    <w:name w:val="ff2 fc4 fs12 fb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08:00Z</dcterms:created>
  <dc:creator>Customer</dc:creator>
  <dc:description/>
  <cp:keywords/>
  <dc:language>en-US</dc:language>
  <cp:lastModifiedBy>Пользователь Windows</cp:lastModifiedBy>
  <cp:lastPrinted>2017-10-25T12:42:00Z</cp:lastPrinted>
  <dcterms:modified xsi:type="dcterms:W3CDTF">2017-10-30T13:13:00Z</dcterms:modified>
  <cp:revision>22</cp:revision>
  <dc:subject/>
  <dc:title/>
</cp:coreProperties>
</file>